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В соответствии с Законом Чувашской Республики «О государственной поддержке инвестиционной деятельности в Чувашской Республике», постановлением Кабинета Министров Чувашской Республики от 24 ноября 2006 г. </w:t>
        <w:br/>
        <w:t xml:space="preserve">№ 293 «О нефинансовых мерах государственной поддержки инвестиционной деятельности в Чувашской Республике», на основании рекомендации Совета по инвестиционной </w:t>
      </w:r>
      <w:r>
        <w:rPr>
          <w:sz w:val="26"/>
          <w:szCs w:val="26"/>
        </w:rPr>
        <w:t>политике (протокол от 8 февраля 2011 г. № 2) признать</w:t>
      </w:r>
      <w:r>
        <w:rPr>
          <w:color w:val="000000"/>
          <w:sz w:val="26"/>
          <w:szCs w:val="26"/>
        </w:rPr>
        <w:t xml:space="preserve"> инвестиционный проект «Расширение производства  электротехнической продукции для нефтяной и газовой промышленности в имеющейся номенклатуре, разработка и производство инновационной для ООО «ЧЭТА» продукции на вновь построенных производственных площадях» общества с ограниченной ответственностью «Чебоксарская Электротехника и Автоматика» приоритетным инвестиционным проектом и оказать при его реализации нефинансовые меры государственной поддержки до ввода объекта в эксплуатацию </w:t>
      </w:r>
      <w:r>
        <w:rPr>
          <w:bCs/>
          <w:color w:val="000000"/>
          <w:sz w:val="26"/>
        </w:rPr>
        <w:t>5 августа 2012 г. согласно прилагаемому плану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– </w:t>
      </w:r>
      <w:r>
        <w:rPr>
          <w:color w:val="000000"/>
          <w:sz w:val="26"/>
          <w:szCs w:val="26"/>
        </w:rPr>
        <w:t>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4"/>
        <w:ind w:left="4722" w:hanging="0"/>
        <w:jc w:val="center"/>
        <w:rPr/>
      </w:pPr>
      <w:r>
        <w:rPr>
          <w:sz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4"/>
        <w:ind w:left="4722" w:hanging="0"/>
        <w:jc w:val="center"/>
        <w:rPr/>
      </w:pPr>
      <w:r>
        <w:rPr>
          <w:sz w:val="26"/>
        </w:rPr>
        <w:t>к распоряжению Кабинета Министров</w:t>
      </w:r>
    </w:p>
    <w:p>
      <w:pPr>
        <w:pStyle w:val="Normal"/>
        <w:widowControl w:val="false"/>
        <w:autoSpaceDE w:val="false"/>
        <w:spacing w:lineRule="auto" w:line="244"/>
        <w:ind w:left="4722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4"/>
        <w:ind w:left="4722" w:hanging="0"/>
        <w:jc w:val="center"/>
        <w:rPr>
          <w:sz w:val="26"/>
        </w:rPr>
      </w:pPr>
      <w:r>
        <w:rPr>
          <w:sz w:val="26"/>
        </w:rPr>
        <w:t>от 05.05.2011   № 154-р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4"/>
        <w:jc w:val="center"/>
        <w:rPr/>
      </w:pPr>
      <w:r>
        <w:rPr/>
        <w:t>ПЛАН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both"/>
        <w:outlineLvl w:val="0"/>
        <w:rPr/>
      </w:pPr>
      <w:r>
        <w:rPr>
          <w:b/>
          <w:sz w:val="26"/>
          <w:szCs w:val="26"/>
        </w:rPr>
        <w:t xml:space="preserve">по оказанию нефинансовых мер государственной поддержки приоритетного инвестиционного проекта «Расширение производства электротехнической продукции для нефтяной и газовой промышленности в имеющейся номенклатуре, разработка и производство инновационной для ООО «ЧЭТА» </w:t>
        <w:br/>
        <w:t xml:space="preserve">продукции на вновь построенных производственных </w:t>
      </w:r>
      <w:r>
        <w:rPr>
          <w:b/>
          <w:color w:val="000000"/>
          <w:sz w:val="26"/>
          <w:szCs w:val="26"/>
        </w:rPr>
        <w:t>площадях» общества</w:t>
        <w:br/>
        <w:t>с ограниченной ответственностью «</w:t>
      </w:r>
      <w:r>
        <w:rPr>
          <w:b/>
          <w:bCs/>
          <w:color w:val="000000"/>
          <w:sz w:val="26"/>
          <w:szCs w:val="26"/>
        </w:rPr>
        <w:t>Чебоксарская Электротехника и Авто-</w:t>
        <w:br/>
        <w:t xml:space="preserve">                                                             матика</w:t>
      </w:r>
      <w:r>
        <w:rPr>
          <w:b/>
          <w:color w:val="000000"/>
          <w:sz w:val="26"/>
          <w:szCs w:val="26"/>
        </w:rPr>
        <w:t>»</w:t>
      </w:r>
    </w:p>
    <w:p>
      <w:pPr>
        <w:pStyle w:val="TextBody"/>
        <w:spacing w:lineRule="auto" w:line="244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pacing w:lineRule="auto" w:line="244"/>
        <w:jc w:val="center"/>
        <w:rPr/>
      </w:pPr>
      <w:r>
        <w:rPr/>
      </w:r>
    </w:p>
    <w:tbl>
      <w:tblPr>
        <w:tblW w:w="51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0"/>
        <w:gridCol w:w="2746"/>
        <w:gridCol w:w="1492"/>
      </w:tblGrid>
      <w:tr>
        <w:trPr>
          <w:trHeight w:val="57" w:hRule="atLeast"/>
        </w:trPr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left="-57" w:right="-57" w:hanging="0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п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4"/>
              <w:jc w:val="center"/>
              <w:rPr/>
            </w:pPr>
            <w:r>
              <w:rPr>
                <w:b w:val="false"/>
                <w:bCs/>
              </w:rPr>
              <w:t xml:space="preserve">Наименование </w:t>
              <w:br/>
              <w:t>меропри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/>
            </w:pPr>
            <w:r>
              <w:rPr>
                <w:bCs/>
                <w:sz w:val="26"/>
              </w:rPr>
              <w:t>исполни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left="-57" w:right="-57" w:hanging="0"/>
              <w:jc w:val="center"/>
              <w:outlineLvl w:val="0"/>
              <w:rPr/>
            </w:pPr>
            <w:r>
              <w:rPr>
                <w:bCs/>
                <w:sz w:val="26"/>
              </w:rPr>
              <w:t xml:space="preserve">Предельный срок исполнения </w:t>
              <w:br/>
              <w:t>со дня подачи заявки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49"/>
        <w:gridCol w:w="2749"/>
        <w:gridCol w:w="1490"/>
      </w:tblGrid>
      <w:tr>
        <w:trPr>
          <w:tblHeader w:val="true"/>
          <w:trHeight w:val="57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ый этап осуществления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251" w:type="dxa"/>
            <w:gridSpan w:val="4"/>
            <w:tcBorders/>
          </w:tcPr>
          <w:p>
            <w:pPr>
              <w:pStyle w:val="3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1. Подготовка материалов для предварительного согласования места размещения объекта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1.</w:t>
            </w:r>
          </w:p>
        </w:tc>
        <w:tc>
          <w:tcPr>
            <w:tcW w:w="4249" w:type="dxa"/>
            <w:tcBorders/>
          </w:tcPr>
          <w:p>
            <w:pPr>
              <w:pStyle w:val="2"/>
              <w:spacing w:lineRule="auto" w:line="244"/>
              <w:rPr/>
            </w:pPr>
            <w:r>
              <w:rPr/>
              <w:t>Подача заявления в администрацию г. Чебоксары о выборе земельного участка и формирование материалов для предварительного согласования места размещения объекта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ОО «ЧЭТА»*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5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2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Выбор земельного участка под размещение объекта капитального строительств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ООО «ЧЭТА», администрация г. Чебоксары*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5.2011–11.05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Оформление акта выбора земельного участк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администрация г. Чебоксары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5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4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Подготовка проекта границ земельного участк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администрация г. Чебоксары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5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Согласование акта выбора и проекта границ земельного участк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ООО «ЧЭТА», администрация г. Чебоксар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5.2011–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5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6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Разработка архитектурного (эскизного) проекта на строительство объект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ООО «ЧЭТА» (путем заключения договора с организацией, име</w:t>
              <w:softHyphen/>
              <w:t>ющей лицензию на соответствующие виды деятельности)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5.2011–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5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7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Информирование землепользователей и арендаторов о предстоящем предоставлении земельного участк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администрация г. Чебоксары, ООО «ЧЭТА»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5.2011–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5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8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Подготовка градостроительного плана земельного участка на строительство объекта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администрация г. Чебоксар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5.2011–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5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9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 xml:space="preserve">Сбор технических условий на подключение объекта к инженерным сетям 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ООО «ЧЭТА», администрация г. Чебоксары, филиал ОАО «МРСК Волги» – «Чувашэнерго»*, ОАО «Чувашсетьгаз»*, ОАО «ВолгаТелеком»*, ОАО «Водоканал»*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5.2011–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6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10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Утверждение проекта границ земельного участк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 xml:space="preserve">администрация г. Чебоксары 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5.2011–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6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1.1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Подготовка и оформление архитектурно-планировочного задания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ООО «ЧЭТА», администрация г. Чебоксары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6.2011</w:t>
            </w:r>
          </w:p>
        </w:tc>
      </w:tr>
      <w:tr>
        <w:trPr>
          <w:trHeight w:val="57" w:hRule="atLeast"/>
        </w:trPr>
        <w:tc>
          <w:tcPr>
            <w:tcW w:w="9251" w:type="dxa"/>
            <w:gridSpan w:val="4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.2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едварительное согласование места размещения объекта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2.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Подача пакета документов для подготовки утверждающего документа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ОО «ЧЭТА»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6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2.2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Принятие решения о предварительном согласовании места размещения объекта, утверждающего акт о выборе земельного участка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администрация г. Чебоксар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6.2011–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6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2.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</w:rPr>
              <w:t>Проведение лабораторных и инструментальных исследований на земельном участке под предполагаемое строительство с привлечением аккредитованной лаборатори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26"/>
              </w:rPr>
              <w:t>Управление Роспотребнадзора по Чувашской Республике*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6.2011–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6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2.4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Проведение санитарно-эпидемиоло</w:t>
              <w:softHyphen/>
              <w:t xml:space="preserve">гической экспертизы предпроектных материалов по земельному участку, результатов лабораторных исследований, материалов по оценке воздействия на среду обитания и выдача заключения на земельный участок в целях предполагаемого строительства 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Управление Роспотребнадзора по Чувашской Республик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6.2011–11.07.2011</w:t>
            </w:r>
          </w:p>
        </w:tc>
      </w:tr>
      <w:tr>
        <w:trPr>
          <w:trHeight w:val="57" w:hRule="atLeast"/>
        </w:trPr>
        <w:tc>
          <w:tcPr>
            <w:tcW w:w="9251" w:type="dxa"/>
            <w:gridSpan w:val="4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.3. Принятие решения о предоставлении земельного  участка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3.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Подача заявления о предоставлении земельного участка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37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ОО «ЧЭТА»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3.06.2011 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3.2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 xml:space="preserve">Проведение рыночной оценки величины арендной платы за земельный участок 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администрация г. Чебоксар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6.2011–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6.2011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3.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Разработка предпроектного материала «Оценка воздействия на среду обитания» для представления на санитарно-эпидемиологическую экспертизу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ООО «ЧЭТА», Управление Роспотребнадзора по Чувашской Республик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6.2011–</w:t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3.4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Принятие решения о предоставлении земельного участка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администрация г. Чебоксар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6.2011–</w:t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3.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Подготовка и подписание договора аренды земельного участка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администрация г. Чебоксары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6.2011–</w:t>
            </w:r>
          </w:p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3.6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Регистрация договора аренды земельного участка</w:t>
            </w:r>
          </w:p>
        </w:tc>
        <w:tc>
          <w:tcPr>
            <w:tcW w:w="2749" w:type="dxa"/>
            <w:tcBorders/>
          </w:tcPr>
          <w:p>
            <w:pPr>
              <w:pStyle w:val="TextBody"/>
              <w:widowControl/>
              <w:spacing w:lineRule="auto" w:line="237"/>
              <w:rPr/>
            </w:pPr>
            <w:hyperlink r:id="rId6">
              <w:r>
                <w:rPr>
                  <w:rStyle w:val="InternetLink"/>
                  <w:b w:val="false"/>
                  <w:bCs/>
                </w:rPr>
                <w:t>Управление Росреестра по Чувашской Республике</w:t>
              </w:r>
            </w:hyperlink>
            <w:r>
              <w:rPr>
                <w:b w:val="false"/>
                <w:bCs/>
              </w:rPr>
              <w:t>*, ООО «ЧЭТА»</w:t>
            </w:r>
          </w:p>
          <w:p>
            <w:pPr>
              <w:pStyle w:val="TextBody"/>
              <w:widowControl/>
              <w:spacing w:lineRule="auto" w:line="237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1–06.08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488" w:type="dxa"/>
            <w:gridSpan w:val="3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6"/>
                <w:szCs w:val="26"/>
              </w:rPr>
              <w:t>Подготовка, согласование, экспертиза и утверждение проектной документации для строительства объекта по производству низковольтных комплектных устройств  и комплектных трансформаторных подстанций 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</w:rPr>
            </w:pPr>
            <w:r>
              <w:rPr/>
              <w:t>2.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</w:rPr>
              <w:t>Выполнение проектно-изыскатель</w:t>
              <w:softHyphen/>
              <w:t>ских рабо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6"/>
                <w:szCs w:val="26"/>
              </w:rPr>
              <w:t>ООО «ЧЭТА» (путем заключения договора с организацией, вступившей в саморегулируемую организацию, основанную на членстве лиц, осуществляющих строительство)</w:t>
            </w:r>
          </w:p>
          <w:p>
            <w:pPr>
              <w:pStyle w:val="Normal"/>
              <w:spacing w:lineRule="auto" w:line="23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5.07.2011–</w:t>
            </w:r>
            <w:r>
              <w:rPr>
                <w:bCs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.07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Согласование проектно-сметной документаци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ООО «ЧЭТА», администрация г. Чебоксары, филиал ОАО «МРСК Волги» – «Чувашэнерго», ОАО «Чувашсетьгаз», ОАО «ВолгаТелеком», ОАО «Водоканал»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.07.2011–03.08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Подготовка (при необходимости) и санитарно-эпидемиологическая экспертиза разделов проекта: «Организация санитарно-защитной зоны», «Нормативно допустимый сброс вредных веществ в водоемы (ПДС)»,  «Проект организации зон санитарной охраны источника водоснабжения»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ООО «ЧЭТА», Управление Роспотребнадзора по Чувашской Республике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7.2011–</w:t>
            </w:r>
            <w:r>
              <w:rPr>
                <w:bCs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.07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4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Проведение государственной экспертизы проектной документации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Управление государственной экспертизы Минстроя Чувашии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7.2011–</w:t>
            </w:r>
            <w:r>
              <w:rPr>
                <w:bCs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.07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Направление в Минстрой Чувашии извещения о начале строительных рабо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ООО «ЧЭТА», администрация г. Чебоксары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.07.2011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1</w:t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6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Строительство объект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ОО «ЧЭТА»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.07.2011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7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Представление в администрацию </w:t>
              <w:br/>
              <w:t>г. Чебоксары документов для получения разрешения на ввод объекта в эксплуатацию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ОО «ЧЭТА»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8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Выдача разрешения на ввод объекта в эксплуатацию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администрация г. Чебоксары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1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* Мероприятия осуществляются по согласованию с исполнителем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2"/>
        </w:rPr>
      </w:pPr>
      <w:r>
        <w:rPr>
          <w:sz w:val="26"/>
          <w:szCs w:val="22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rosreestr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8:00Z</dcterms:created>
  <dc:creator>economy66</dc:creator>
  <dc:description/>
  <cp:keywords/>
  <dc:language>en-US</dc:language>
  <cp:lastModifiedBy>mash1</cp:lastModifiedBy>
  <cp:lastPrinted>2011-05-05T11:38:00Z</cp:lastPrinted>
  <dcterms:modified xsi:type="dcterms:W3CDTF">2011-05-05T07:39:00Z</dcterms:modified>
  <cp:revision>16</cp:revision>
  <dc:subject/>
  <dc:title>Проект</dc:title>
</cp:coreProperties>
</file>