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нести в состав рабочей группы по обеспечению эффективной работы с пострадавшими соинвесторами в сфере строительства многоквартирных домов на территории Чувашской Республики, образованной распоряжением Кабинета Министров Чувашской Республики от 27 октября 2006 г. № 293-р (с изменениями, внесенными распоряжениями Кабинета Министров Чувашской Республики от 7 марта 2007 г. № 60-р, от 29 декабря 2008 г. № 357-р)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вывести Банюка С.Т., Гладкова Н.Б., Черкунова А.С., Яковлева В.А. и ввест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ConsPlusNonformat"/>
              <w:ind w:firstLine="6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ксандрову Н.Н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заместителя директора федерального государственного учреждения «Земельная кадастровая палата» по Чувашской Республике – Чувашии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согласованию)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шина А.Л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аместителя министра градостроительства и развития общественной инфраструктуры Чувашской Республики 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исимова А.С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я главы администрации г. Чебоксары по вопросам архитектуры и градостроительства города – начальника управления архитектуры и градостроительства (по согласованию)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цову Е.В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а инициативной группы участников долевого строительства поз. 53, 54 по ул. Эльгера, г. Чебоксары объекта «Волжский платинум»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по согласованию)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зяпова Э.М.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ительного директора объединения работодателей «Союз строителей Чувашии» (по согласованию)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опоркова Н.В.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а инициативной группы участников долевого строительства 30-квартирного жилого дома по </w:t>
              <w:br/>
              <w:t>ул. Урожайная, г. Чебоксары (по согласованию);</w:t>
            </w:r>
          </w:p>
        </w:tc>
      </w:tr>
    </w:tbl>
    <w:p>
      <w:pPr>
        <w:pStyle w:val="TextBodyIndent"/>
        <w:ind w:firstLine="720"/>
        <w:rPr/>
      </w:pPr>
      <w:r>
        <w:rPr/>
        <w:t>б)</w:t>
      </w:r>
      <w:r>
        <w:rPr>
          <w:lang w:val="en-US"/>
        </w:rPr>
        <w:t> </w:t>
      </w:r>
      <w:r>
        <w:rPr/>
        <w:t>изложить наименования должностей Кузьминой Е.Г., Николаевой Э.М.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760"/>
      </w:tblGrid>
      <w:tr>
        <w:trPr>
          <w:trHeight w:val="1106" w:hRule="atLeast"/>
        </w:trPr>
        <w:tc>
          <w:tcPr>
            <w:tcW w:w="3060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Кузьмина Е.Г.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отдела </w:t>
            </w:r>
            <w:r>
              <w:rPr>
                <w:b w:val="false"/>
                <w:iCs/>
                <w:sz w:val="26"/>
                <w:szCs w:val="26"/>
              </w:rPr>
              <w:t xml:space="preserve">государственных инвестиций и региональных программ Министерства </w:t>
            </w:r>
            <w:r>
              <w:rPr>
                <w:b w:val="false"/>
                <w:bCs w:val="false"/>
                <w:sz w:val="26"/>
                <w:szCs w:val="26"/>
              </w:rPr>
              <w:t>экономического развития, промышленности и торговли Чувашской Республики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иколаева Э.М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егистрации прав на объекты недвижимости жилого назначения Управления Федеральной службы государственной регистрации, кадастра и картографии по Чувашской Республике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согласованию)».</w:t>
            </w:r>
          </w:p>
        </w:tc>
      </w:tr>
    </w:tbl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Председатель Кабинета Министров</w:t>
      </w:r>
    </w:p>
    <w:p>
      <w:pPr>
        <w:pStyle w:val="Normal"/>
        <w:autoSpaceDE w:val="false"/>
        <w:rPr/>
      </w:pPr>
      <w:r>
        <w:rPr>
          <w:sz w:val="26"/>
          <w:szCs w:val="28"/>
        </w:rPr>
        <w:tab/>
        <w:t xml:space="preserve">Чувашской Республики </w:t>
        <w:tab/>
        <w:tab/>
        <w:tab/>
        <w:tab/>
        <w:tab/>
        <w:t xml:space="preserve">         </w:t>
        <w:tab/>
        <w:t xml:space="preserve">           О.Макаров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4:00Z</dcterms:created>
  <dc:creator>люба</dc:creator>
  <dc:description/>
  <cp:keywords/>
  <dc:language>en-US</dc:language>
  <cp:lastModifiedBy>mash1</cp:lastModifiedBy>
  <cp:lastPrinted>2011-04-25T16:34:00Z</cp:lastPrinted>
  <dcterms:modified xsi:type="dcterms:W3CDTF">2011-04-28T05:39:00Z</dcterms:modified>
  <cp:revision>17</cp:revision>
  <dc:subject/>
  <dc:title>                                                                                                                              ПРОЕКТ</dc:title>
</cp:coreProperties>
</file>