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59" w:hanging="0"/>
        <w:jc w:val="both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6385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04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04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55pt;margin-top:41.65pt;width:484.5pt;height:127.5pt" coordorigin="-451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51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7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04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3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5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04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9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495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495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495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495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495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495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495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495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495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495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4959" w:hanging="0"/>
        <w:jc w:val="both"/>
        <w:rPr>
          <w:rFonts w:ascii="TimesET" w:hAnsi="TimesET" w:cs="TimesET"/>
          <w:sz w:val="26"/>
          <w:szCs w:val="26"/>
        </w:rPr>
      </w:pPr>
      <w:r>
        <w:rPr>
          <w:b/>
          <w:bCs/>
          <w:sz w:val="26"/>
          <w:szCs w:val="26"/>
        </w:rPr>
        <w:t xml:space="preserve">Об установлении величины прожиточного минимума на душу населения и по основным социально-демографическим группам населения в Чувашской  Республике за </w:t>
      </w: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 xml:space="preserve"> квартал 2011 года</w:t>
      </w:r>
    </w:p>
    <w:p>
      <w:pPr>
        <w:pStyle w:val="Heading2"/>
        <w:tabs>
          <w:tab w:val="clear" w:pos="720"/>
          <w:tab w:val="left" w:pos="709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tabs>
          <w:tab w:val="clear" w:pos="720"/>
          <w:tab w:val="left" w:pos="709" w:leader="none"/>
        </w:tabs>
        <w:ind w:lef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tabs>
          <w:tab w:val="clear" w:pos="720"/>
          <w:tab w:val="left" w:pos="70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</w:rPr>
        <w:t>В соответствии с законами Чувашской Республики «О прожиточном минимуме в Чувашской Республике» и «О потребительской корзине в Чувашской Республике» Кабинет Министров Чувашской Республики   п о с т а н о в л я е т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Установить по представлению Министерства здравоохранения и социального развития Чувашской Республики и Территориального органа Федеральной службы государственной статистики по Чувашской Республике для оценки уровня жизни населения Чувашской Республики при разработке и реализации республиканских социальных программ, оказания необходимой государственной социальной поддержки малоимущим гражданам величину прожиточного минимума на душу населения в целом по Чувашской Республике за </w:t>
      </w:r>
      <w:r>
        <w:rPr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</w:rPr>
        <w:t>квартал 2011 г. в размере 5604 рублей и по основным социально-демографическим группам населения: для трудоспособного населения – 5992 рублей, для пенсионеров – 4476 рублей, для детей – 5546 рублей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</w:r>
      <w:r>
        <w:rPr>
          <w:color w:val="000000"/>
          <w:sz w:val="26"/>
          <w:szCs w:val="26"/>
        </w:rPr>
        <w:t xml:space="preserve">         О.Макаров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ET" w:hAnsi="TimesET" w:cs="TimesE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TimesET" w:hAnsi="TimesET" w:cs="TimesE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ET" w:hAnsi="TimesET" w:cs="TimesET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05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" w:hAnsi="TimesET" w:cs="TimesET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4:29:00Z</dcterms:created>
  <dc:creator>COMPUTER</dc:creator>
  <dc:description/>
  <cp:keywords/>
  <dc:language>en-US</dc:language>
  <cp:lastModifiedBy>mash2</cp:lastModifiedBy>
  <cp:lastPrinted>2011-04-14T17:10:00Z</cp:lastPrinted>
  <dcterms:modified xsi:type="dcterms:W3CDTF">2011-04-28T05:28:00Z</dcterms:modified>
  <cp:revision>7</cp:revision>
  <dc:subject/>
  <dc:title>Кабинет Министров Чувашской Республики</dc:title>
</cp:coreProperties>
</file>