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Володину Наталью Ивановну, заместителя директора       по связям с общественностью государственного учреждения здравоохранения «Республиканский центр восстановительной медицины и реабилитации» Министерства здравоохранения и социального развития Чувашской Республики, советником Президента Чувашской Республи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3 сентя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48-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9:00Z</dcterms:created>
  <dc:creator>Администратор</dc:creator>
  <dc:description/>
  <cp:keywords/>
  <dc:language>en-US</dc:language>
  <cp:lastModifiedBy>mash1</cp:lastModifiedBy>
  <dcterms:modified xsi:type="dcterms:W3CDTF">2011-09-13T04:59:00Z</dcterms:modified>
  <cp:revision>2</cp:revision>
  <dc:subject/>
  <dc:title/>
</cp:coreProperties>
</file>