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5108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овышении денежного довольствия сотрудников подразделений милиции общественной безопасности, содержащихся за счет средств республиканского бюджета Чувашской Республики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Правительства Российской Федерации от 31 марта 2011 г. № 225 «О повышении денежного довольствия военнослужащих и сотрудников некоторых федеральных органов исполнительной власти», 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/>
        <w:ind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Повысить с 1 апреля 2011 г. в 1,065 раза размеры окладов по штатным должностям и окладов по специальным званиям сотрудников милиции общественной безопасности, содержание которых осуществляется за счет средств республиканского бюджета Чувашской Республики.</w:t>
      </w:r>
    </w:p>
    <w:p>
      <w:pPr>
        <w:pStyle w:val="Normal"/>
        <w:autoSpaceDE w:val="false"/>
        <w:spacing w:lineRule="auto" w:line="240"/>
        <w:ind w:firstLine="72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 Министерству финансов Чувашской Республики обеспечить своевременное финансирование расходов, связанных с указанным повышением денежного довольствия сотрудников органов внутренних дел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о дня его официального опубликования и распространяется на правоотношения, возникшие с 1 апреля 2011 года.</w:t>
      </w:r>
    </w:p>
    <w:p>
      <w:pPr>
        <w:pStyle w:val="Normal"/>
        <w:spacing w:lineRule="auto" w:line="240"/>
        <w:ind w:firstLine="3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40"/>
        <w:ind w:firstLine="3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35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бинета Министров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8"/>
      <w:szCs w:val="28"/>
    </w:rPr>
  </w:style>
  <w:style w:type="paragraph" w:styleId="Style15">
    <w:name w:val="Текст (прав. подпись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5:00Z</dcterms:created>
  <dc:creator>spec1</dc:creator>
  <dc:description/>
  <cp:keywords/>
  <dc:language>en-US</dc:language>
  <cp:lastModifiedBy>mash1</cp:lastModifiedBy>
  <cp:lastPrinted>2011-04-05T16:46:00Z</cp:lastPrinted>
  <dcterms:modified xsi:type="dcterms:W3CDTF">2011-04-19T07:23:00Z</dcterms:modified>
  <cp:revision>5</cp:revision>
  <dc:subject/>
  <dc:title>Проект</dc:title>
</cp:coreProperties>
</file>