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-32321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6"/>
        </w:rPr>
        <w:t>1. В соответствии с Указом Президента Чувашской Республики от 23 августа 1999 г. № 59 «Об учреждении именных стипендий Президента Чувашской Республики» назначить ежемесячные именные стипендии Президента Чувашской Республики в размере 400 рублей на период с 1 сентября 2011 г. по 31 августа 2012 г. следующим учащимся общеобразовательных учреждений и учреждений дополнительного образовани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муниципальным общеобразовательным учреждениям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99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ексеевой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6"/>
              </w:rPr>
              <w:t>Екатерине Александр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32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Климов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spacing w:lineRule="auto" w:line="232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аньевой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6"/>
              </w:rPr>
              <w:t>Татьяне Андре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32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      </w:r>
          </w:p>
          <w:p>
            <w:pPr>
              <w:pStyle w:val="Normal"/>
              <w:spacing w:lineRule="auto" w:line="232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ошиной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6"/>
              </w:rPr>
              <w:t>Дарье Владимир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32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йся муниципального общеобразовательного учреждения «Кувакинская средняя общеобразовательная школа», Алатырский район </w:t>
            </w:r>
          </w:p>
          <w:p>
            <w:pPr>
              <w:pStyle w:val="Normal"/>
              <w:spacing w:lineRule="auto" w:line="232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темьевой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астасии Олег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32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Средняя общеобразовательная школа № 10» города Канаш Чувашской Республики</w:t>
            </w:r>
          </w:p>
          <w:p>
            <w:pPr>
              <w:pStyle w:val="Normal"/>
              <w:spacing w:lineRule="auto" w:line="232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ушуевой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6"/>
              </w:rPr>
              <w:t>Юлии Серге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32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Гим</w:t>
              <w:softHyphen/>
              <w:t>назия № 6» г. Новочебоксарска Чу</w:t>
              <w:softHyphen/>
              <w:t>вашской Республики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лохин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Евгении Михайл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Средняя общеобразовательная школа № 3 с углубленным изучением отдельных предметов» г. Ядрина Ядрин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стр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Софье Сергеевне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Гимназия № 1» г. Мариинский Посад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нилов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Ольге Вячеслав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Среднекибечская средняя общеобразовательная школа» Канаш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гор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Инге Александр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Абызовская средняя общеобразовательная школа» Вурнар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гор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Надежде Борисовне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Урмарская средняя общеобразовательная школа № 1 им. Г.Е. Егорова» Урмар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исов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андру Леонидовичу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Янтиковская средняя общеобразовательная школа» Янтиков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езит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йсылу Минехайдер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Чичканская основная общеобразовательная школа» Комсомоль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пин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Константину Сергеевичу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лодянкин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ею Алексеевичу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разовательного учреждения «Цивильская средняя общеобразовательная школа № 2» Цивиль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ихонов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Эдуарду Владиславовичу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муся муниципального общеобразовательного учреждения «Юськасинская средняя общеобразовательная школа» Моргаушского района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раншкин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Наталии Юрь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Староянашевская основная общеобразовательная школа Яльчикского района Чувашской Республики»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едор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Ирине Никола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«Батыревская средняя общеобразовательная школа № 1» Батыревского района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Шишкин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Серафиме Александровне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Средняя общеобразовательная школа № 50 города Чебоксары»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Яковл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Ирине Анатоль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Лицей № 2» города Чебоксары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Яковл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Кристине Радик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щеобразовательного учреждения «Гимназия № 1», г. Чебоксары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учреждениям дополнительного образования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099"/>
      </w:tblGrid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ртемь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Ольге Виталь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дополнительного образования детей «Детская музыкальная школа» г. Канаш Чувашской Республики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ркадию Григорьевичу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муся муниципального бюджетного образовательного учреждения дополнительного образования детей «Чебоксарская детская музыкальная школа № 5» 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еньк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астасии Сергее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йся муниципального образовательного учреждения дополнительного образования детей «Алатырская детская школа искусств» 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ксимов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Дмитрию Юрьевичу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 xml:space="preserve">учащемуся муниципального образовательного учреждения дополнительного образования детей «Ибресинская детская школа искусств» </w:t>
            </w:r>
          </w:p>
          <w:p>
            <w:pPr>
              <w:pStyle w:val="Normal"/>
              <w:ind w:left="210" w:hanging="21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де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се Альбертовн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учащейся муниципального образовательного учреждения дополнительного образования детей «Новочебоксарская детская музыкальная школ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Расходы на ежемесячные именные стипенди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 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 обеспечить выплату сумм именной стипендии лицам, указанным в настоящем распоряжен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 Настоящее распоряжение вступает в силу со дня его официального опубликования и распространяется на правоотношения, возникшие с 1 сентября 2011 год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сентя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6:00Z</dcterms:created>
  <dc:creator>obrazov6</dc:creator>
  <dc:description/>
  <cp:keywords/>
  <dc:language>en-US</dc:language>
  <cp:lastModifiedBy>mash2</cp:lastModifiedBy>
  <cp:lastPrinted>2011-09-08T16:46:00Z</cp:lastPrinted>
  <dcterms:modified xsi:type="dcterms:W3CDTF">2011-09-12T05:25:00Z</dcterms:modified>
  <cp:revision>28</cp:revision>
  <dc:subject/>
  <dc:title>Проект </dc:title>
</cp:coreProperties>
</file>