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асширения межрегионального сотрудничества Чувашской Республики с субъектами Российской Федерации назначить Сваева Владимира Ильича торгово-экономическим представителем Кабинета Министров Чувашской Республики в Ульяновской области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    О.Мака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3:00Z</dcterms:created>
  <dc:creator>Blain</dc:creator>
  <dc:description/>
  <cp:keywords/>
  <dc:language>en-US</dc:language>
  <cp:lastModifiedBy>mash1</cp:lastModifiedBy>
  <cp:lastPrinted>2011-04-19T11:42:00Z</cp:lastPrinted>
  <dcterms:modified xsi:type="dcterms:W3CDTF">2011-04-21T13:01:00Z</dcterms:modified>
  <cp:revision>1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