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Игнатьевой Лидии Аркадьевны, проживающей по адресу: Чувашская Республика, Цивильский район, д. Таушкасы, ул. Анишбоси, д. 21, с 5 сентябр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Президента Чувашской Республики от 5 июля 2011 г. № 111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сентя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-рп</w:t>
      </w:r>
    </w:p>
    <w:sectPr>
      <w:footerReference w:type="default" r:id="rId3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9-05T08:24:00Z</cp:lastPrinted>
  <dcterms:modified xsi:type="dcterms:W3CDTF">2011-09-06T04:55:00Z</dcterms:modified>
  <cp:revision>18</cp:revision>
  <dc:subject/>
  <dc:title>(Проект)</dc:title>
</cp:coreProperties>
</file>