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тменить ограничительные мероприятия (карантин) по бешенству на личном подворье Христофорова Владимира Васильевича, проживающего по адресу: Чувашская Республика, Янтиковский район, с. Янтиково, </w:t>
        <w:br/>
        <w:t>ул. Кирова, д. 20, с 5 сентября 2011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Президента Чувашской Республики от 5 июля 2011 г. № 109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сентя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-р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09-05T08:29:00Z</cp:lastPrinted>
  <dcterms:modified xsi:type="dcterms:W3CDTF">2011-09-06T04:54:00Z</dcterms:modified>
  <cp:revision>15</cp:revision>
  <dc:subject/>
  <dc:title>(Проект)</dc:title>
</cp:coreProperties>
</file>