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 xml:space="preserve">Внести в распоряжение Президента Чувашской Республики от </w:t>
        <w:br/>
        <w:t>10 февраля 2006 г. № 8-рп (с изменениями, внесенными распоряжениями Президента Чувашской Республики от 26 апреля 2006 г. № 35-рп, от 27 июля 2006 г. № 76-рп, от 5 февраля 2007 г. № 8-рп, от 26 декабря 2007 г. № 173-рп, от 15 мая 2008 г. № 57-рп, от 12 января 2009 г. № 1-рп, от 4 сентября 2009 г. № 99-рп, от 20 января 2010 г. № 8-рп, от 3 февраля 2010 г. № 15-рп, от 18 мая 2010 г. № 66-рп, от 24 сентября 2010 г. № 147-рп, от 1 декабря 2010 г. № 189-рп, от 25 марта 2011 г. № 47-рп) следующие изменения: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 xml:space="preserve">1) в Положении о Совете по реализации приоритетных национальных проектов при Президенте Чувашской Республики (приложение № 1), утвержденном указанным распоряжением: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пункт 2 изложить в следующей редакции: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 xml:space="preserve">«2. Совет в своей деятельности руководствуется </w:t>
      </w:r>
      <w:hyperlink r:id="rId3">
        <w:r>
          <w:rPr>
            <w:rStyle w:val="InternetLink"/>
            <w:sz w:val="28"/>
            <w:szCs w:val="26"/>
          </w:rPr>
          <w:t>Конституцией</w:t>
        </w:r>
      </w:hyperlink>
      <w:r>
        <w:rPr>
          <w:sz w:val="28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6"/>
          </w:rPr>
          <w:t>Конституцией</w:t>
        </w:r>
      </w:hyperlink>
      <w:r>
        <w:rPr>
          <w:sz w:val="28"/>
          <w:szCs w:val="26"/>
        </w:rPr>
        <w:t xml:space="preserve">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решениями Комиссии при Президенте Российской Федерации по реализации приоритетных нацио</w:t>
        <w:softHyphen/>
        <w:t>наль</w:t>
        <w:softHyphen/>
        <w:t>ных проектов и демографической политике, а также настоящим Положением.»;</w:t>
      </w:r>
    </w:p>
    <w:p>
      <w:pPr>
        <w:pStyle w:val="Normal"/>
        <w:widowControl w:val="false"/>
        <w:spacing w:lineRule="auto" w:line="228"/>
        <w:ind w:right="-91" w:firstLine="709"/>
        <w:jc w:val="both"/>
        <w:rPr/>
      </w:pPr>
      <w:r>
        <w:rPr>
          <w:sz w:val="28"/>
          <w:szCs w:val="26"/>
        </w:rPr>
        <w:t>абзац седьмой пункта 4 признать утратившим силу;</w:t>
      </w:r>
    </w:p>
    <w:p>
      <w:pPr>
        <w:pStyle w:val="Normal"/>
        <w:widowControl w:val="false"/>
        <w:spacing w:lineRule="auto" w:line="228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6 изложить в следующей редакции: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>«6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Заседания Совета проводятся не реже одного раза в шесть месяцев. В случае необходимости могут проводиться внеочередные заседания Совета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ем Совета является Президент Чувашской Республики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Состав Совета утверждается Президентом Чувашской Республики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>Заседание Совета ведет председатель Совета либо по его поручению заместитель председателя Совета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Заседание Совета считается правомочным, если на нем присутствует не менее двух третей членов Совета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6"/>
        </w:rPr>
        <w:t>Решения Совета принимаются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Принимаемые на заседаниях Совета решения оформляются протоколами, которые подписываются председательствующим на заседании Совета.</w:t>
      </w:r>
    </w:p>
    <w:p>
      <w:pPr>
        <w:pStyle w:val="Normal"/>
        <w:widowControl w:val="false"/>
        <w:ind w:right="-91" w:firstLine="748"/>
        <w:jc w:val="both"/>
        <w:rPr/>
      </w:pPr>
      <w:r>
        <w:rPr>
          <w:sz w:val="28"/>
          <w:szCs w:val="26"/>
        </w:rPr>
        <w:t xml:space="preserve">Для реализации решений Совета могут издаваться нормативные правовые акты Президента Чувашской Республики, Кабинета Министров Чувашской Республики, даваться отдельные поручения Президента Чувашской Республики.»; </w:t>
      </w:r>
    </w:p>
    <w:p>
      <w:pPr>
        <w:pStyle w:val="Normal"/>
        <w:widowControl w:val="false"/>
        <w:ind w:right="-91" w:firstLine="709"/>
        <w:jc w:val="both"/>
        <w:rPr/>
      </w:pPr>
      <w:r>
        <w:rPr>
          <w:sz w:val="28"/>
          <w:szCs w:val="26"/>
        </w:rPr>
        <w:t>2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вывести из состава Совета по реализации приоритетных национальных проектов при Президенте Чувашской Республики (приложение </w:t>
        <w:br/>
        <w:t>№ 2), утвержденного указанным распоряжением, Емельянова Н.И. и ввести:</w:t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7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дыкова А.О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главу администрации г. Чебоксары (по согласованию).</w:t>
            </w:r>
          </w:p>
        </w:tc>
      </w:tr>
    </w:tbl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резидент</w:t>
      </w:r>
    </w:p>
    <w:p>
      <w:pPr>
        <w:pStyle w:val="Normal"/>
        <w:rPr/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 xml:space="preserve">         </w:t>
        <w:tab/>
        <w:t xml:space="preserve">        М.Игнать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1 сентя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40-рп</w:t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098;n=3754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9:00Z</dcterms:created>
  <dc:creator>Администратор</dc:creator>
  <dc:description/>
  <cp:keywords/>
  <dc:language>en-US</dc:language>
  <cp:lastModifiedBy>mash1</cp:lastModifiedBy>
  <cp:lastPrinted>2011-09-01T17:35:00Z</cp:lastPrinted>
  <dcterms:modified xsi:type="dcterms:W3CDTF">2011-09-02T05:25:00Z</dcterms:modified>
  <cp:revision>20</cp:revision>
  <dc:subject/>
  <dc:title>В частичное изменение распоряжения Президента Чувашской Республики от 10 февраля 2006 г</dc:title>
</cp:coreProperties>
</file>