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5pt;margin-top:41.65pt;width:484.5pt;height:127.5pt" coordorigin="-451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1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ind w:right="510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spacing w:lineRule="auto" w:line="237"/>
        <w:ind w:right="51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Кабинета Министров Чувашской Республик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 ноября 2007 г. № 289</w:t>
      </w:r>
    </w:p>
    <w:p>
      <w:pPr>
        <w:pStyle w:val="ConsPlusTitle"/>
        <w:spacing w:lineRule="auto" w:line="237"/>
        <w:ind w:right="4534" w:firstLine="70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37"/>
        <w:ind w:firstLine="70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ти в Порядок предоставления единовременных денежных выплат на строительство или приобретение жилых помещений гражданам, имеющим право на улучшение жилищных условий в соответствии с федеральными законами «О ветеранах» и «О социальной защите инвалидов в Российской Федерации», утвержденный постановлением Кабинета Министров Чувашской Республики от 16 ноября 2007 г. № 289 (с изменениями, внесенными постановлениями Кабинета Министров Чувашской Республики от 11 апреля 2008 г. № 102, от 18 июня 2008 г. № 187, от 29 августа 2008 г. № 255, от 28 января 2009 г. № 15, от 17 августа 2009 г. № 268, от 27 января 2010 г. № 18, от 15 апреля 2010 г. № 105, от 9 сентября 2010 г. № 291), следующие изменения: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1.5 раздела I «Общие положения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второй после слов «по договорам участия в долевом строительстве жилого помещения» дополнить словами «, уступки прав требования по договору участия в долевом строительстве жилого помещения»;</w:t>
      </w:r>
    </w:p>
    <w:p>
      <w:pPr>
        <w:pStyle w:val="Style10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третий признать утратившим силу;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в разделе II «Организация работы по выдаче свидетельств»:</w:t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.1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до 10 числа» заменить словами «к 1 числу»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абзац четвертый дополнить словами «с приложением заверенных копий документов, подтверждающих право гражданина на получение мер социальной поддержки по обеспечению жильем согласно статьям 14, 16 и 21 Федерального закона «О ветеранах» и статье 17 Федерального закона «О социальной защите инвалидов в Российской Федерации» (далее – документ, удостоверяющий статус гражданина)»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новым абзацем пятым следующего содержания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«В сводный список указанные граждане включаются с даты выдачи документа, удостоверяющего статус гражданина. В случае если документ, удостоверяющий статус гражданина, выдан </w:t>
      </w:r>
      <w:r>
        <w:rPr>
          <w:sz w:val="26"/>
          <w:szCs w:val="26"/>
          <w:shd w:fill="FFFFFF" w:val="clear"/>
        </w:rPr>
        <w:t>ранее даты принятия органами местного самоуправления гражданина на учет нуждающихся в улучшении жилищных условий,</w:t>
      </w:r>
      <w:r>
        <w:rPr>
          <w:sz w:val="26"/>
          <w:szCs w:val="26"/>
        </w:rPr>
        <w:t xml:space="preserve"> в сводный список гражданин включается с даты принятия на учет нуждающихся в улучшении жилищных услови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пятый – седьмой считать соответственно абзацами шестым – восьм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пятый и седьмой после слов «участия в долевом строительстве жилого помещения» дополнить словами «, уступки прав требования по договору участия в долевом строительстве жилого помещ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абзаце восьмом </w:t>
      </w:r>
      <w:bookmarkStart w:id="0" w:name="sub_1002"/>
      <w:r>
        <w:rPr>
          <w:sz w:val="26"/>
          <w:szCs w:val="26"/>
        </w:rPr>
        <w:t>слова «документ, подтверждающий» заменить словами «документы, подтверждающ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кументы, подтверждающие право гражданина на дополнительную площадь жилого помещения, на внеочередное получение единовременной денежной выплаты (в случае, когда такое право предоставлено законодательством Российской Федерации)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27"/>
      <w:bookmarkEnd w:id="1"/>
      <w:r>
        <w:rPr>
          <w:sz w:val="26"/>
          <w:szCs w:val="26"/>
        </w:rPr>
        <w:t xml:space="preserve">«2.7. В случае если гражданин отказывается от получения единовременной денежной выплаты в текущем году, он (его представитель) направляет заявление в Минздравсоцразвития Чувашии через территориальный орган по форме согласно </w:t>
      </w:r>
      <w:hyperlink w:anchor="sub_5000">
        <w:r>
          <w:rPr>
            <w:rStyle w:val="InternetLink"/>
            <w:bCs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Порядку. Если гражданин в течение месяца со дня его письменного уведомления не подал заявления о предоставлении единовременной денежной выплаты, а также в случае отсутствия гражданина по месту жительства, не позволяющего в течение месяца уведомить его о необходимости подачи заявления о предоставлении единовременной денежной выплаты, свидетельства оформляются на имя следующих граждан согласно очередности. Граждане, не воспользовавшиеся правом на получение единовременной денежной выплаты, не утрачивают в дальнейшем своего права на ее получение и не могут быть исключены из сводного списка.»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27"/>
      <w:bookmarkEnd w:id="2"/>
      <w:r>
        <w:rPr>
          <w:sz w:val="26"/>
          <w:szCs w:val="26"/>
        </w:rPr>
        <w:t>абзац четвертый признать утратившим силу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bookmarkStart w:id="3" w:name="sub_212"/>
      <w:bookmarkEnd w:id="3"/>
      <w:r>
        <w:rPr>
          <w:sz w:val="26"/>
          <w:szCs w:val="26"/>
        </w:rPr>
        <w:t>дополнить пунктом 2.11.1 следующего содержания: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«2.11.1. В рамках реализации Указа Президента Российской Федерации от 7 мая 2008 г. № 714 «Об обеспечении жильем ветеранов Великой Отечественной войны 1941–1945 годов» гражданам, указанным в подпункте «а» пункта 1.6 настоящего Порядка, не реализовавшим в установленный срок право на получение единовременной денежной выплаты, выдается новое свидетельство на основании заявления, представляемого гражданином (его представителем) в Минздравсоцразвития Чувашии через территориальный орган. Указания причин, по которым не реализовано право на получение единовременной денежной выплаты, не требуется.</w:t>
      </w:r>
    </w:p>
    <w:p>
      <w:pPr>
        <w:pStyle w:val="Normal"/>
        <w:ind w:firstLine="709"/>
        <w:jc w:val="both"/>
        <w:rPr/>
      </w:pPr>
      <w:bookmarkStart w:id="4" w:name="sub_212"/>
      <w:bookmarkEnd w:id="4"/>
      <w:r>
        <w:rPr>
          <w:sz w:val="26"/>
          <w:szCs w:val="26"/>
        </w:rPr>
        <w:t>В течение 5 дней с даты получения заявления о выдаче нового свидетельства Минздравсоцразвития Чувашии оформляет свидетельство и передает его территориальному органу для вручения указанному в заявлении граждани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овом свидетельстве указывается размер единовременной денежной выплаты, предусмотренный в ранее выданном свидетельстве. В правом верхнем углу вновь выдаваемого свидетельства делается отметка «Взамен ранее выданного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действия свидетельства, выданного указанным гражданам в порядке замены, составляет четыре месяца с даты окончания срока действия предыдущего свидетельст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2. Граждане, указанные в подпункте «б» пункта 1.6 настоящего Порядка, при возникновении обстоятельств, потребовавших замены выданного свидетельства, представляют в Минздравсоцразвития Чувашии через территориальный орган заявление о его замене с указанием обстоятельств, потребовавших такой замены.»;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третье предложение абзаца седьмого признать утратившим силу;</w:t>
      </w:r>
    </w:p>
    <w:p>
      <w:pPr>
        <w:pStyle w:val="Heading1"/>
        <w:ind w:firstLine="709"/>
        <w:jc w:val="both"/>
        <w:rPr/>
      </w:pPr>
      <w:bookmarkEnd w:id="0"/>
      <w:r>
        <w:rPr>
          <w:sz w:val="26"/>
          <w:szCs w:val="26"/>
        </w:rPr>
        <w:t xml:space="preserve">в разделе IV </w:t>
      </w:r>
      <w:bookmarkStart w:id="5" w:name="sub_1004"/>
      <w:r>
        <w:rPr>
          <w:sz w:val="26"/>
          <w:szCs w:val="26"/>
        </w:rPr>
        <w:t>«Оплата строящегося или приобретаемого жилого помещения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нкт 4.1</w:t>
      </w:r>
      <w:r>
        <w:rPr>
          <w:sz w:val="26"/>
        </w:rPr>
        <w:t xml:space="preserve"> </w:t>
      </w:r>
      <w:r>
        <w:rPr>
          <w:sz w:val="26"/>
          <w:szCs w:val="26"/>
        </w:rPr>
        <w:t>после слов «участия в долевом строительстве жилого помещения» дополнить словами «, уступки прав требования по договору участия в долевом строительстве жилого помещения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бзац четвертый пункта 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 приобретении жилого помещения по договору участия в долевом строительстве, уступки прав требования по договору участия в долевом строительстве жилого помещения – копии и подлинники договора участия в долевом строительстве жилого помещения, уступки прав требования по договору участия в долевом строительстве жилого помещения, свидетельства о государственной регистрации права собственности на приобретенное жилое помещение;»</w:t>
      </w:r>
      <w:bookmarkEnd w:id="5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и уступке прав требования по договору участия в долевом строительстве жилого помещения – на счет участника долевого строительства, уступающего право требования по договору участия в долевом строительстве жилого помещ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ы четвертый – шестой считать соответственно абзацами пятым – седьм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О.Макар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6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6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6569" w:right="-667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66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284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firstLine="576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left="284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2:00Z</dcterms:created>
  <dc:creator>User</dc:creator>
  <dc:description/>
  <cp:keywords/>
  <dc:language>en-US</dc:language>
  <cp:lastModifiedBy>mash2</cp:lastModifiedBy>
  <cp:lastPrinted>2011-03-31T11:33:00Z</cp:lastPrinted>
  <dcterms:modified xsi:type="dcterms:W3CDTF">2011-04-15T09:15:00Z</dcterms:modified>
  <cp:revision>4</cp:revision>
  <dc:subject/>
  <dc:title> </dc:title>
</cp:coreProperties>
</file>