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частичное изменение распоряжений Президента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 23 сентября 2004 г. № 122-рп (с изменениями, внесенными распоряжениями Пре</w:t>
        <w:softHyphen/>
        <w:t>зидента Чувашской Республики от 21 сентября 2005 г.</w:t>
        <w:br/>
        <w:t>№ 120-рп, от 26 ап</w:t>
        <w:softHyphen/>
        <w:t>реля 2006 г. № 35-рп, от 16 ноября 2006 г. № 126-рп, от 5 февраля 2007 г. № 8-рп, от 4 декабря 2007 г. № 156-рп, от 26 декабря 2007 г. № 172-рп, от 12 января 2008 г. № 3-рп, от 16 мая 2008 г. № 58-рп, от 12 января 2009 г. № 1-рп, от 3 февраля 2010 г. № 15-рп, от 23 апреля 2010 г. № 49-рп, от 26 мая 2010 г. № 74-рп, от 1 декабря 2010 г. № 188-рп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ставе организационного комитета по подготовке и проведению Дня Республики, утвержденном вышеназванным распоряжением, изложить наименование должности Иванова А.С. в следующей редакции:</w:t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41"/>
        <w:gridCol w:w="5985"/>
      </w:tblGrid>
      <w:tr>
        <w:trPr/>
        <w:tc>
          <w:tcPr>
            <w:tcW w:w="2960" w:type="dxa"/>
            <w:tcBorders/>
          </w:tcPr>
          <w:p>
            <w:pPr>
              <w:pStyle w:val="Normal"/>
              <w:ind w:firstLine="6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ванов А.С.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абинета Министров Чувашской Республики – Руководитель Администрации Президента Чувашской Республики (заместитель председателя оргкомитета)»;</w:t>
            </w:r>
          </w:p>
        </w:tc>
      </w:tr>
    </w:tbl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>2)</w:t>
      </w:r>
      <w:r>
        <w:rPr>
          <w:lang w:val="en-US"/>
        </w:rPr>
        <w:t> </w:t>
      </w:r>
      <w:r>
        <w:rPr/>
        <w:t>от 19 декабря 2005 г. № 165-рп (с изменениями, внесенными распоряжениями Президента Чувашской Республики от 19 мая 2006 г.</w:t>
        <w:br/>
        <w:t>№ 45-рп, от 7 декабря 2006 г. № 145-рп, от 28 декабря 2007 г. № 175-рп, от 12 января 2009 г. № 1-рп, от 13 апреля 2009 г. № 33-рп, от 19 января 2010 г. № 6-рп, от 3 февраля 2010 г. № 15-рп, от 26 мая 2010 г. № 74-рп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разовать аттестационную комиссию по вопросам аттестации государственных гражданских служащих, замещающих высшие должности государственной гражданской службы Чувашской Республики в органах исполнительной власти Чувашской Республики, в следующем состав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41"/>
        <w:gridCol w:w="5985"/>
      </w:tblGrid>
      <w:tr>
        <w:trPr/>
        <w:tc>
          <w:tcPr>
            <w:tcW w:w="2960" w:type="dxa"/>
            <w:tcBorders/>
          </w:tcPr>
          <w:p>
            <w:pPr>
              <w:pStyle w:val="Normal"/>
              <w:ind w:firstLine="7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С.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абинета Министров Чувашской Республики – Руководитель Администрации Президента Чувашской Республики (председатель комиссии)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ind w:firstLine="7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ин И.Б.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абинета Министров Чувашской Республики – министр экономического развития, промышленности и торговли Чувашской Республики (заместитель председателя комиссии)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snapToGrid w:val="false"/>
              <w:ind w:firstLine="7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ind w:firstLine="7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цева Г.П.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государственной гражданской службы и кадров Администрации Президента Чувашской Республики (секретарь комиссии)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snapToGrid w:val="false"/>
              <w:ind w:firstLine="7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ind w:firstLine="7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В.Д.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филиала государственного образовательного учреждения высшего профессионального образования «Волго-Вятская академия государственной службы» в г. Чебоксары Чувашской Республики (по согласованию)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snapToGrid w:val="false"/>
              <w:ind w:firstLine="7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ind w:firstLine="7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С.А.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Государственного комитета Чувашской Республики по связи и информатизации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snapToGrid w:val="false"/>
              <w:ind w:firstLine="7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ind w:firstLine="7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М.А.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Руководителя Администрации Президента Чувашской Республики – начальник Контрольного управления Президента Чувашской Республики 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snapToGrid w:val="false"/>
              <w:ind w:firstLine="7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ind w:firstLine="7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а Н.В.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юстиции Чувашской Республики 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snapToGrid w:val="false"/>
              <w:ind w:firstLine="7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ind w:firstLine="7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И.В.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Администрации Президента Чувашской Республики – начальник Государственно-правового управления Президента Чувашской Республики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snapToGrid w:val="false"/>
              <w:ind w:firstLine="7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ind w:firstLine="7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Н.Г.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Секретариата Председателя Кабинета Министров Чувашской Республики.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состав аттестационной комиссии входят три представителя научных и образовательных учреждений, других организаций, приглашаемых в качестве независимых экспертов, а также представитель нанимателя государственного гражданского служащего Чувашской Республики, подлежащего аттестации (сдающего квалификационный экзамен) (далее – аттестуемый), и (или) уполномоченный им государственный гражданский служащий Чувашской Республики из подразделения, в котором аттестуемый замещает должность государственной гражданской службы Чувашской Республик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 1 марта 2006 г. № 15-рп (с изменениями, внесенными распоряжениями Президента Чувашской Республики от 28 апреля 2006 г. № 37-рп, от 9 ноября 2006 г. № 120-рп, от 12 января 2008 г. № 2-рп, от 28 марта</w:t>
        <w:br/>
        <w:t>2008 г. № 39-рп, от 12 января 2009 г. № 1-рп, от 28 октября 2009 г.</w:t>
        <w:br/>
        <w:t>№ 120-рп, от 24 декабря 2009 г. № 150-рп, от 3 февраля 2010 г. № 15-рп,</w:t>
        <w:br/>
        <w:t>от 29 апреля 2010 г. № 52-рп, от 27 июля 2010 г. № 109-рп, от 27 октября 2010 г. № 169-рп, от 25 декабря 2010 г. № 205-рп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вести из состава Комиссии по проведению административной реформы (приложение № 2), утвержденного вышеназванным распоряжением, Смирнова Н.В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зложить наименование должности Иванова А.С.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0"/>
        <w:gridCol w:w="5861"/>
      </w:tblGrid>
      <w:tr>
        <w:trPr/>
        <w:tc>
          <w:tcPr>
            <w:tcW w:w="3115" w:type="dxa"/>
            <w:tcBorders/>
          </w:tcPr>
          <w:p>
            <w:pPr>
              <w:pStyle w:val="Normal"/>
              <w:ind w:firstLine="7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ванов А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абинета Министров Чувашской Республики – Руководитель Администрации Президента Чувашской Республики (председатель Комиссии)»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зложить обязанности заместителя председателя Комиссии на члена Комиссии Кузьмина М.А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Президент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  <w:t>Чувашской Республики                                                                    М.Игнатьев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316" w:leader="none"/>
        </w:tabs>
        <w:jc w:val="both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tabs>
          <w:tab w:val="clear" w:pos="709"/>
          <w:tab w:val="left" w:pos="-2316" w:leader="none"/>
          <w:tab w:val="left" w:pos="2832" w:leader="none"/>
        </w:tabs>
        <w:jc w:val="both"/>
        <w:rPr/>
      </w:pPr>
      <w:r>
        <w:rPr>
          <w:sz w:val="28"/>
        </w:rPr>
        <w:t>26 января 2011 года</w:t>
      </w:r>
    </w:p>
    <w:p>
      <w:pPr>
        <w:pStyle w:val="Normal"/>
        <w:tabs>
          <w:tab w:val="clear" w:pos="709"/>
          <w:tab w:val="left" w:pos="-2316" w:leader="none"/>
          <w:tab w:val="left" w:pos="2832" w:leader="none"/>
        </w:tabs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14-рп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/>
      </w:rPr>
      <w:t>3/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right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sz w:val="28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45:00Z</dcterms:created>
  <dc:creator>Администратор</dc:creator>
  <dc:description/>
  <cp:keywords/>
  <dc:language>en-US</dc:language>
  <cp:lastModifiedBy>Администратор</cp:lastModifiedBy>
  <cp:lastPrinted>2011-01-24T09:28:00Z</cp:lastPrinted>
  <dcterms:modified xsi:type="dcterms:W3CDTF">2011-01-27T05:51:00Z</dcterms:modified>
  <cp:revision>43</cp:revision>
  <dc:subject/>
  <dc:title>Проект</dc:title>
</cp:coreProperties>
</file>