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В соответствии со статьей 72 Конституции Чувашской Республики </w:t>
        <w:br/>
        <w:t>и статьей 7 Закона Чувашской Республики «О мировых судьях в Чувашской Республике» дать согласие на назначение мировыми судьями сроком на три года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ужи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рины Николае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3 г. Новочебоксарск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ай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ексея Анатол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1 Аликовского района Чувашской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/>
      </w:pPr>
      <w:r>
        <w:rPr>
          <w:sz w:val="28"/>
        </w:rPr>
        <w:t>Чувашской Республики</w:t>
        <w:tab/>
        <w:t xml:space="preserve"> –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6 августа 2011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6-рп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6:00Z</dcterms:created>
  <dc:creator>Администратор</dc:creator>
  <dc:description/>
  <cp:keywords/>
  <dc:language>en-US</dc:language>
  <cp:lastModifiedBy>mash1</cp:lastModifiedBy>
  <cp:lastPrinted>2011-08-26T16:07:00Z</cp:lastPrinted>
  <dcterms:modified xsi:type="dcterms:W3CDTF">2011-08-26T12:07:00Z</dcterms:modified>
  <cp:revision>3</cp:revision>
  <dc:subject/>
  <dc:title/>
</cp:coreProperties>
</file>