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</w:t>
      </w:r>
      <w:r>
        <w:rPr>
          <w:sz w:val="28"/>
          <w:szCs w:val="26"/>
        </w:rPr>
        <w:t xml:space="preserve">руководителя Государственной ветеринарной службы Чувашской Республики – главного государственного ветеринарного инспектора Чувашской Республики </w:t>
      </w:r>
      <w:r>
        <w:rPr>
          <w:sz w:val="28"/>
          <w:szCs w:val="28"/>
        </w:rPr>
        <w:t xml:space="preserve">в целях ликвидации очага бешенства животных и недопущения распространения заболевания на территории Чувашской Республи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 ограничительные мероприятия (карантин) по бешенству на крестьянское (фермерское) хозяйство Чернухи Евгения Сергеевича, расположенное по адресу: Чувашская Республика, Чебоксарский район, д. Шоркино, с 25 августа 2011 г. до истечения двух месяцев со дня последнего случая заболевания животных бешенством в данном хозяй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претить на период карантина мероприятия, связанные с перемещением животных, продуктов животноводства, кормов и кормовых добавок с крестьянского (фермерского) хозяйства Чернухи Е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Государственной ветеринарной службе Чувашской Республики разработать и утвердить комплексный план мероприятий по ликвидации очага бешенства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аспоряжения возложить на Государственную ветеринарную службу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5 августа 2011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5-рп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15:00Z</dcterms:created>
  <dc:creator>Администратор</dc:creator>
  <dc:description/>
  <cp:keywords/>
  <dc:language>en-US</dc:language>
  <cp:lastModifiedBy>mash1</cp:lastModifiedBy>
  <cp:lastPrinted>2011-08-25T08:20:00Z</cp:lastPrinted>
  <dcterms:modified xsi:type="dcterms:W3CDTF">2011-08-25T10:33:00Z</dcterms:modified>
  <cp:revision>6</cp:revision>
  <dc:subject/>
  <dc:title>(Проект)</dc:title>
</cp:coreProperties>
</file>