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Геральдической комиссии Чувашской Республики, утвержденный распоряжением Кабинета Министров Чувашской Республики от 14 апреля 2005 г. № 111-р (с изменениями, внесенными распоряжениями Кабинета Министров Чувашской Республики от 24 октября 2005 г. № 359-р, от 17 апреля 2007 г. № 111-р, от 20 декабря 2007 г. № 368-р, от 21 мая 2008 г. </w:t>
      </w:r>
      <w:r>
        <w:rPr>
          <w:rFonts w:cs="Times New Roman" w:ascii="Times New Roman" w:hAnsi="Times New Roman"/>
          <w:spacing w:val="-2"/>
          <w:sz w:val="26"/>
          <w:szCs w:val="26"/>
        </w:rPr>
        <w:t>№ 135-р, от 3 июня 2009 г. № 164-р, от 17 июля 2009 г. № 227-р, от 14 октября 2009 г.</w:t>
      </w:r>
      <w:r>
        <w:rPr>
          <w:rFonts w:cs="Times New Roman" w:ascii="Times New Roman" w:hAnsi="Times New Roman"/>
          <w:sz w:val="26"/>
          <w:szCs w:val="26"/>
        </w:rPr>
        <w:t xml:space="preserve"> № 333-р, от 16 февраля 2010 г. № 43-р, от 16 ноября 2010 г. № 387-р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ванова В.П., Сержантова Д.М. и ввести: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1"/>
        <w:gridCol w:w="5689"/>
      </w:tblGrid>
      <w:tr>
        <w:trPr>
          <w:trHeight w:val="57" w:hRule="atLeast"/>
        </w:trPr>
        <w:tc>
          <w:tcPr>
            <w:tcW w:w="29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Ю.Н.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государственного научного учреждения «Чувашский государственный институт гуманитарных наук», кандидата филологических нау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у И.А.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юстиции Чувашской Республики.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инкульту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Blain</dc:creator>
  <dc:description/>
  <cp:keywords/>
  <dc:language>en-US</dc:language>
  <cp:lastModifiedBy>mash1</cp:lastModifiedBy>
  <cp:lastPrinted>2011-04-18T10:16:00Z</cp:lastPrinted>
  <dcterms:modified xsi:type="dcterms:W3CDTF">2011-04-19T07:35:00Z</dcterms:modified>
  <cp:revision>7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