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3 декабря 2010 г. № 48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Правила предоставления в 2011–2013 годах средств из республиканского бюджета Чувашской Республики на осуществление отдельных полномочий Российской Федерации в области лесных отношений, утвержденные постановлением Кабинета Министров Чувашской Республики от 23 декабря 2010 г. № 486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пункте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TextBodyIndent"/>
        <w:ind w:firstLine="709"/>
        <w:rPr/>
      </w:pPr>
      <w:r>
        <w:rPr/>
        <w:t>в абзаце пятом слова «(в том числе осуществления мер пожарной безопасности)» заменить словами «(в том числе осуществления мер пожарной безопасности и тушения лесных пожаров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бзац седьмой дополнить словами «, а также проведение на землях лесно</w:t>
      </w:r>
      <w:r>
        <w:rPr>
          <w:spacing w:val="-2"/>
          <w:sz w:val="26"/>
          <w:szCs w:val="26"/>
        </w:rPr>
        <w:t>го фонда лесоустройства, за исключением случаев, предусмотренных пунктами 1</w:t>
      </w:r>
      <w:r>
        <w:rPr>
          <w:sz w:val="26"/>
          <w:szCs w:val="26"/>
        </w:rPr>
        <w:t xml:space="preserve"> и 2 части 1 статьи 68 Лесного кодекса Российской Федерации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2.2 слова «Министерством сельского хозяйства Российской Федерации» заменить словами «Федеральным агентством лесн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ункте 2.5 слова «установленным Министерством сельского хозяйства Российской Федерации» заменить словами «установленным Федеральным агентством лесного хозяйства», слова «направляет в Министерство сельского хозяйства Российской Федерации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 О.Мак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8:00Z</dcterms:created>
  <dc:creator>Aleksander Grigoryev</dc:creator>
  <dc:description/>
  <cp:keywords/>
  <dc:language>en-US</dc:language>
  <cp:lastModifiedBy>mash1</cp:lastModifiedBy>
  <cp:lastPrinted>2011-04-08T13:30:00Z</cp:lastPrinted>
  <dcterms:modified xsi:type="dcterms:W3CDTF">2011-04-14T07:42:00Z</dcterms:modified>
  <cp:revision>24</cp:revision>
  <dc:subject/>
  <dc:title>ПРОЕКТ</dc:title>
</cp:coreProperties>
</file>