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приобщения широких слоев населения к лучшим образцам отечественной и зарубежной музыкальной культуры, признавая важное значение традиции проведения оперного фестиваля имени выдающегося певца М.Д. Михайлова в общественно-культурной жизни Чувашской </w:t>
        <w:br/>
        <w:t xml:space="preserve">Республики, провести 22–26 ноября 2011 г. в Чувашском государственном </w:t>
        <w:br/>
        <w:t>театре оперы и балета XXI Международный оперный фестиваль им. М.Д. Михайл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бинету Министров Чувашской Республики обеспечить решение организационных вопросов и оказать содействие в привлечении спонсорских средств на проведение указанного фестива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вгуста 2011 год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2-рп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 Chv" w:hAnsi="Baltica Chv" w:eastAsia="Times New Roman" w:cs="Baltica Chv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55:00Z</dcterms:created>
  <dc:creator>culture91</dc:creator>
  <dc:description/>
  <cp:keywords/>
  <dc:language>en-US</dc:language>
  <cp:lastModifiedBy>mash1</cp:lastModifiedBy>
  <cp:lastPrinted>2011-08-11T17:22:00Z</cp:lastPrinted>
  <dcterms:modified xsi:type="dcterms:W3CDTF">2011-08-16T12:35:00Z</dcterms:modified>
  <cp:revision>13</cp:revision>
  <dc:subject/>
  <dc:title/>
</cp:coreProperties>
</file>