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5112" w:hanging="0"/>
        <w:rPr/>
      </w:pPr>
      <w:r>
        <w:rPr/>
        <w:t xml:space="preserve">О создании казенных учреждений Чувашской Республики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 соответствии с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ем Кабинета Министров Чувашской Республики от 13 сентября 2010 г. № 297 «Об утверждении порядков создания, реорганизации, ликвидации бюджетных и казенных учреждений Чувашской Республики,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 них изменений» Кабинет Министров Чувашской Республики   п о с т а н о в-</w:t>
        <w:br/>
        <w:t>л я е т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 Создать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казенное учреждение Чувашской Республики «Алатырское лесничество» Министерства природных ресурсов и экологии Чувашской Республики путем изменения типа государственного учреждения «Алатырское лесничество» Министерства природных ресурсов и экологии Чувашской Республики, сохранив его основные цели деятельности и предельную штатную численность работников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казенное учреждение Чувашской Республики «Вурнарское лесничество» Министерства природных ресурсов и экологии Чувашской Республики путем изменения типа государственного учреждения «Вурнарское лесничество» Министерства природных ресурсов и экологии Чувашской Республики, сохранив его основные цели деятельности и предельную штатную численность работников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казенное учреждение Чувашской Республики «Ибресинское лесничество» Министерства природных ресурсов и экологии Чувашской Республики путем изменения типа государственного учреждения «Ибресинское лесничество» Министерства природных ресурсов и экологии Чувашской Республики, сохранив его основные цели деятельности и предельную штатную численность работников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казенное учреждение Чувашской Республики «Канашское лесничество» Министерства природных ресурсов и экологии Чувашской Республики путем изменения типа государственного учреждения «Канашское лесничество» Министерства природных ресурсов и экологии Чувашской Республики, сохранив его основные цели деятельности и предельную штатную численность работников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казенное учреждение Чувашской Республики «Кирское лесничество» Министерства природных ресурсов и экологии Чувашской Республики путем изменения типа государственного учреждения «Кирское лесничество» Министерства природных ресурсов и экологии Чувашской Республики, сохранив его основные цели деятельности и предельную штатную численность работников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казенное учреждение Чувашской Республики «Мариинско-Посадское лесничество» Министерства природных ресурсов и экологии Чувашской Республики путем изменения типа государственного учреждения «Мариинско-Посадское лесничество» Министерства природных ресурсов и экологии Чувашской Республики, сохранив его основные цели деятельности и предельную штатную численность работников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казенное учреждение Чувашской Республики «Опытное лесничество» Министерства природных ресурсов и экологии Чувашской Республики путем изменения типа государственного учреждения «Опытное лесничество» Министерства природных ресурсов и экологии Чувашской Республики, сохранив его основные цели деятельности и предельную штатную численность работников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казенное учреждение Чувашской Республики «Чебоксарское лесничество» Министерства природных ресурсов и экологии Чувашской Республики путем изменения типа государственного учреждения «Чебоксарское лесничество» Министерства природных ресурсов и экологии Чувашской Республики, сохранив его основные цели деятельности и предельную штатную численность работников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казенное учреждение Чувашской Республики «Шемуршинское лесничество» Министерства природных ресурсов и экологии Чувашской Республики путем изменения типа государственного учреждения «Шемуршинское лесничество» Министерства природных ресурсов и экологии Чувашской Республики, сохранив его основные цели деятельности и предельную штатную численность работников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казенное учреждение Чувашской Республики «Шумерлинское лесничество» Министерства природных ресурсов и экологии Чувашской Республики путем изменения типа государственного учреждения «Шумерлинское лесничество» Министерства природных ресурсов и экологии Чувашской Республики, сохранив его основные цели деятельности и предельную штатную численность работников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казенное учреждение Чувашской Республики «Ядринское лесничество» Министерства природных ресурсов и экологии Чувашской Республики путем изменения типа государственного учреждения «Ядринское лесничество» Министерства природных ресурсов и экологии Чувашской Республики, сохранив его основные цели деятельности и предельную штатную численность работников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казенное учреждение Чувашской Республики «Дирекция особо охраняемых природных территорий и объектов Чувашской Республики» Министерства природных ресурсов и экологии Чувашской Республики путем изменения типа государственного учреждения «Дирекция особо охраняемых природных территорий и объектов Чувашской Республики» Министерства природных ресурсов и экологии Чувашской Республики, сохранив его основные цели деятельности и предельную штатную численность работников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казенное учреждение Чувашской Республики «Центр изучения проблем экологии и природопользования» Министерства природных ресурсов и экологии Чувашской Республики путем изменения типа государственного учреждения «Центр изучения проблем экологии и природопользования» Министерства природных ресурсов и экологии Чувашской Республики, сохранив его основные цели деятельности и предельную штатную численность работников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казенное учреждение Чувашской Республики «Гидроресурс» Министерства природных ресурсов и экологии Чувашской Республики путем изменения типа республиканского государственного учреждения «Гидроресурс» Министерства природных ресурсов и экологии Чувашской Республики, сохранив его основные цели деятельности и предельную штатную численность работников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зенное учреждение Чувашской Республики «Фонд геологической информации» Министерства природных ресурсов и экологии Чувашской Республики путем изменения типа республиканского государственного учреждения «Фонд геологической информации» Министерства природных ресурсов и экологии Чувашской Республики, сохранив его основные цели деятельности и предельную штатную численность работников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</w:rPr>
        <w:t>2. Министерству природных ресурсов и экологии Чувашской Республик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существлять функции и полномочия учредителя казенных учреждений Чувашской Республики, указанных в пункте 1 настоящего постановления; </w:t>
      </w:r>
    </w:p>
    <w:p>
      <w:pPr>
        <w:pStyle w:val="TextBodyIndent"/>
        <w:rPr/>
      </w:pPr>
      <w:r>
        <w:rPr/>
        <w:t>обеспечить в срок до 1 июня 2011 г. внесение изменений в уставы создаваемых в соответствии с настоящим постановлением казенных учреждений Чувашской Республики, а также осуществить иные мероприятия, связанные с их созданием.</w:t>
      </w:r>
    </w:p>
    <w:p>
      <w:pPr>
        <w:pStyle w:val="TextBodyIndent"/>
        <w:rPr/>
      </w:pPr>
      <w:r>
        <w:rPr/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58:00Z</dcterms:created>
  <dc:creator>Neproizv3</dc:creator>
  <dc:description/>
  <cp:keywords/>
  <dc:language>en-US</dc:language>
  <cp:lastModifiedBy>mash1</cp:lastModifiedBy>
  <cp:lastPrinted>2011-04-06T14:19:00Z</cp:lastPrinted>
  <dcterms:modified xsi:type="dcterms:W3CDTF">2011-04-14T07:40:00Z</dcterms:modified>
  <cp:revision>7</cp:revision>
  <dc:subject/>
  <dc:title>Проект</dc:title>
</cp:coreProperties>
</file>