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следственному управлению Следственного комитета Российской Федерации по Чувашской Республике по договору безвозмездного пользования нежилые помещения № 2–10, 34, 35 общей площадью 166,6 кв. метра, расположенные на первом этаже пятиэтажного кирпичного здания с кирпичным тамбуром по адресу: Чувашская Республика, г. Чебоксары, ул. Т. Кривова, д. 6а, являющего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имущественных и земельных отношений Чувашской Республики осуществить передачу указанных в пункте 1 настоящего распоряжения нежилых помещений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9:00Z</dcterms:created>
  <dc:creator>ВАЛЕНТИНА</dc:creator>
  <dc:description/>
  <cp:keywords/>
  <dc:language>en-US</dc:language>
  <cp:lastModifiedBy>mash2</cp:lastModifiedBy>
  <cp:lastPrinted>2011-04-13T09:09:00Z</cp:lastPrinted>
  <dcterms:modified xsi:type="dcterms:W3CDTF">2011-04-18T04:56:00Z</dcterms:modified>
  <cp:revision>5</cp:revision>
  <dc:subject/>
  <dc:title>	</dc:title>
</cp:coreProperties>
</file>