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191"/>
      </w:tblGrid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их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ут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ю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руст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л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ч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лов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р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л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ш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ма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р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п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м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ыш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ш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ь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ч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и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наза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ден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шан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ти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и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ш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ел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мет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ен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ч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ц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х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пс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па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з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пла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у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ш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лю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анце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ке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р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ту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ь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8:00Z</dcterms:created>
  <dc:creator>SamLab.ws</dc:creator>
  <dc:description/>
  <cp:keywords/>
  <dc:language>en-US</dc:language>
  <cp:lastModifiedBy>mash1</cp:lastModifiedBy>
  <cp:lastPrinted>2011-01-20T11:00:00Z</cp:lastPrinted>
  <dcterms:modified xsi:type="dcterms:W3CDTF">2011-01-27T12:39:00Z</dcterms:modified>
  <cp:revision>5</cp:revision>
  <dc:subject/>
  <dc:title>«____»_____________</dc:title>
</cp:coreProperties>
</file>