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57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3.04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2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3.04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2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pt;margin-top:41.65pt;width:484.5pt;height:127.5pt" coordorigin="-45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3.04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3.04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8"/>
          <w:lang w:val="en-US"/>
        </w:rPr>
      </w:pPr>
      <w:r>
        <w:rPr>
          <w:rFonts w:cs="Times New Roman" w:ascii="Times New Roman" w:hAnsi="Times New Roman"/>
          <w:sz w:val="26"/>
          <w:szCs w:val="28"/>
          <w:lang w:val="en-US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8"/>
          <w:lang w:val="en-US"/>
        </w:rPr>
      </w:pPr>
      <w:r>
        <w:rPr>
          <w:rFonts w:cs="Times New Roman" w:ascii="Times New Roman" w:hAnsi="Times New Roman"/>
          <w:sz w:val="26"/>
          <w:szCs w:val="28"/>
          <w:lang w:val="en-US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8"/>
          <w:lang w:val="en-US"/>
        </w:rPr>
      </w:pPr>
      <w:r>
        <w:rPr>
          <w:rFonts w:cs="Times New Roman" w:ascii="Times New Roman" w:hAnsi="Times New Roman"/>
          <w:sz w:val="26"/>
          <w:szCs w:val="28"/>
          <w:lang w:val="en-US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8"/>
          <w:lang w:val="en-US"/>
        </w:rPr>
      </w:pPr>
      <w:r>
        <w:rPr>
          <w:rFonts w:cs="Times New Roman" w:ascii="Times New Roman" w:hAnsi="Times New Roman"/>
          <w:sz w:val="26"/>
          <w:szCs w:val="28"/>
          <w:lang w:val="en-US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8"/>
          <w:lang w:val="en-US"/>
        </w:rPr>
      </w:pPr>
      <w:r>
        <w:rPr>
          <w:rFonts w:cs="Times New Roman" w:ascii="Times New Roman" w:hAnsi="Times New Roman"/>
          <w:sz w:val="26"/>
          <w:szCs w:val="28"/>
          <w:lang w:val="en-US"/>
        </w:rPr>
      </w:r>
    </w:p>
    <w:p>
      <w:pPr>
        <w:pStyle w:val="Normal"/>
        <w:widowControl w:val="false"/>
        <w:autoSpaceDE w:val="false"/>
        <w:ind w:right="5112" w:hanging="0"/>
        <w:rPr/>
      </w:pPr>
      <w:r>
        <w:rPr>
          <w:rFonts w:cs="Times New Roman" w:ascii="Times New Roman" w:hAnsi="Times New Roman"/>
          <w:b/>
          <w:sz w:val="26"/>
          <w:szCs w:val="28"/>
        </w:rPr>
        <w:t>О создании казенных учреждений Чувашской Республики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8"/>
        </w:rPr>
        <w:t xml:space="preserve">В соответствии с Федеральным законом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постановлением Кабинета Министров Чувашской Республики от </w:t>
      </w:r>
      <w:r>
        <w:rPr>
          <w:rFonts w:cs="Times New Roman" w:ascii="Times New Roman" w:hAnsi="Times New Roman"/>
          <w:iCs/>
          <w:sz w:val="26"/>
          <w:szCs w:val="28"/>
        </w:rPr>
        <w:t xml:space="preserve">13 сентября 2010 г. № 297 </w:t>
      </w:r>
      <w:r>
        <w:rPr>
          <w:rFonts w:cs="Times New Roman" w:ascii="Times New Roman" w:hAnsi="Times New Roman"/>
          <w:sz w:val="26"/>
          <w:szCs w:val="28"/>
        </w:rPr>
        <w:t>«Об утверждении порядков создания, реорганизации, ликвидации бюджетных и казенных учреждений Чувашской Республики, а также изменения типа государственных учреждений Чувашской Республики и утверждения уставов бюджетных и казенных учреждений Чувашской Республики и внесения в них изменений» Кабинет Министров Чувашской Республики   п о с т а н о в-</w:t>
        <w:br/>
        <w:t>л я е т: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1. Создать: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8"/>
        </w:rPr>
        <w:t xml:space="preserve">казенное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пециальное (коррекционное) образовательное учреждение </w:t>
      </w:r>
      <w:r>
        <w:rPr>
          <w:rFonts w:cs="Times New Roman" w:ascii="Times New Roman" w:hAnsi="Times New Roman"/>
          <w:sz w:val="26"/>
          <w:szCs w:val="28"/>
        </w:rPr>
        <w:t xml:space="preserve">Чувашской Республик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обучающихся, воспитанников с ограниченными возможностями здоровья</w:t>
      </w:r>
      <w:r>
        <w:rPr>
          <w:rFonts w:cs="Times New Roman" w:ascii="Times New Roman" w:hAnsi="Times New Roman"/>
          <w:sz w:val="26"/>
          <w:szCs w:val="28"/>
        </w:rPr>
        <w:t xml:space="preserve"> «Алатырская специальная (коррекционная) общеобразовательная школа-интернат» Министерства образования и молодежной политики Чувашской Республики путем изменения типа республиканского государственного образовательного учреждения «Алатырская специальная (коррекционная) общеобразовательная школа-интернат» Министерства образования и молодежной политики Чувашской Республики, сохранив его основные цели деятельности и предельную штатную численность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8"/>
        </w:rPr>
        <w:t xml:space="preserve">казенное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пециальное (коррекционное) образовательное учреждение </w:t>
      </w:r>
      <w:r>
        <w:rPr>
          <w:rFonts w:cs="Times New Roman" w:ascii="Times New Roman" w:hAnsi="Times New Roman"/>
          <w:sz w:val="26"/>
          <w:szCs w:val="28"/>
        </w:rPr>
        <w:t xml:space="preserve">Чувашской Республик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обучающихся, воспитанников с ограниченными возможностями здоровья</w:t>
      </w:r>
      <w:r>
        <w:rPr>
          <w:rFonts w:cs="Times New Roman" w:ascii="Times New Roman" w:hAnsi="Times New Roman"/>
          <w:sz w:val="26"/>
          <w:szCs w:val="28"/>
        </w:rPr>
        <w:t xml:space="preserve"> «Ибресинская специальная (коррекционная) общеобразовательная школа-интернат» Министерства образования и молодежной политики Чувашской Республики путем изменения типа республиканского государственного образовательного учреждения «Ибресинская специальная (коррекционная) общеобразовательная школа-интернат» Министерства образования и молодежной политики Чувашской Республики, сохранив его основные цели деятельности и предельную штатную численность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8"/>
        </w:rPr>
        <w:t xml:space="preserve">казенное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пециальное (коррекционное) образовательное учреждение </w:t>
      </w:r>
      <w:r>
        <w:rPr>
          <w:rFonts w:cs="Times New Roman" w:ascii="Times New Roman" w:hAnsi="Times New Roman"/>
          <w:sz w:val="26"/>
          <w:szCs w:val="28"/>
        </w:rPr>
        <w:t xml:space="preserve">Чувашской Республик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обучающихся, воспитанников с ограниченными возможностями здоровья</w:t>
      </w:r>
      <w:r>
        <w:rPr>
          <w:rFonts w:cs="Times New Roman" w:ascii="Times New Roman" w:hAnsi="Times New Roman"/>
          <w:sz w:val="26"/>
          <w:szCs w:val="28"/>
        </w:rPr>
        <w:t xml:space="preserve"> «Калининская специальная (коррекционная) общеобразовательная школа-интернат» Министерства образования и молодежной политики Чувашской Республики путем изменения типа республиканского государственного образовательного учреждения «Калининская специальная (коррекционная) общеобразовательная школа-интернат» Министерства образования и молодежной политики Чувашской Республики, сохранив его основные цели деятельности и предельную штатную численность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8"/>
        </w:rPr>
        <w:t xml:space="preserve">казенное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пециальное (коррекционное) образовательное учреждение </w:t>
      </w:r>
      <w:r>
        <w:rPr>
          <w:rFonts w:cs="Times New Roman" w:ascii="Times New Roman" w:hAnsi="Times New Roman"/>
          <w:sz w:val="26"/>
          <w:szCs w:val="28"/>
        </w:rPr>
        <w:t xml:space="preserve">Чувашской Республик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обучающихся, воспитанников с ограниченными возможностями здоровья</w:t>
      </w:r>
      <w:r>
        <w:rPr>
          <w:rFonts w:cs="Times New Roman" w:ascii="Times New Roman" w:hAnsi="Times New Roman"/>
          <w:sz w:val="26"/>
          <w:szCs w:val="28"/>
        </w:rPr>
        <w:t xml:space="preserve"> «Кугесьская специальная (коррекционная) общеобразовательная школа-интернат» Министерства образования и молодежной политики Чувашской Республики путем изменения типа республиканского государственного специального (коррекционного) образовательного учреждения для обучающихся, воспитанников с ограниченными возможностями здоровья «Кугесьская специальная (коррекционная) общеобразовательная школа-интернат» Министерства образования и молодежной политики Чувашской Республики, сохранив его основные цели деятельности и предельную штатную численность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8"/>
        </w:rPr>
        <w:t xml:space="preserve">казенное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пециальное (коррекционное) образовательное учреждение </w:t>
      </w:r>
      <w:r>
        <w:rPr>
          <w:rFonts w:cs="Times New Roman" w:ascii="Times New Roman" w:hAnsi="Times New Roman"/>
          <w:sz w:val="26"/>
          <w:szCs w:val="28"/>
        </w:rPr>
        <w:t xml:space="preserve">Чувашской Республик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обучающихся, воспитанников с ограниченными возможностями здоровья</w:t>
      </w:r>
      <w:r>
        <w:rPr>
          <w:rFonts w:cs="Times New Roman" w:ascii="Times New Roman" w:hAnsi="Times New Roman"/>
          <w:sz w:val="26"/>
          <w:szCs w:val="28"/>
        </w:rPr>
        <w:t xml:space="preserve"> «Саланчикская специальная (коррекционная) общеобразовательная школа-интернат» Министерства образования и молодежной политики Чувашской Республики путем изменения типа республиканского государственного образовательного учреждения «Саланчикская специальная (коррекционная) общеобразовательная школа-интернат» Министерства образования и молодежной политики Чувашской Республики, сохранив его основные цели деятельности и предельную штатную численность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8"/>
        </w:rPr>
        <w:t xml:space="preserve">казенное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пециальное (коррекционное) образовательное учреждение </w:t>
      </w:r>
      <w:r>
        <w:rPr>
          <w:rFonts w:cs="Times New Roman" w:ascii="Times New Roman" w:hAnsi="Times New Roman"/>
          <w:sz w:val="26"/>
          <w:szCs w:val="28"/>
        </w:rPr>
        <w:t xml:space="preserve">Чувашской Республик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ля </w:t>
      </w:r>
      <w:r>
        <w:rPr>
          <w:rFonts w:cs="Times New Roman" w:ascii="Times New Roman" w:hAnsi="Times New Roman"/>
          <w:sz w:val="26"/>
          <w:szCs w:val="28"/>
        </w:rPr>
        <w:t>обучающихся, воспитанников с ограниченными возможностями здоровья «Цивильская специальная (коррекционная) общеобразовательная школа-интернат № 1» Министерства образования и молодежной политики Чувашской Республики путем изменения типа республиканского государственного образовательного учреждения «Цивильская специальная (коррекционная) общеобразовательная школа-интернат № 1» Министерства образования и молодежной политики Чувашской Республики, сохранив его основные цели деятельности и предельную штатную численность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8"/>
        </w:rPr>
        <w:t>казенное специальное (коррекционное) образовательное учреждение Чувашской Республики для обучающихся, воспитанников с ограниченными возможностями здоровья «Цивильская специальная (коррекционная) общеобразовательная школа-интернат № 2» Министерства образования и молодежной политики Чувашской Республики путем изменения типа республиканского государственного образовательного учреждения «Цивильская специальная (коррекционная) общеобразовательная школа-интернат № 2» Министерства образования и молодежной политики Чувашской Республики, сохранив его основные цели деятельности и предельную штатную численность;</w:t>
      </w:r>
    </w:p>
    <w:p>
      <w:pPr>
        <w:pStyle w:val="Normal"/>
        <w:widowControl w:val="false"/>
        <w:autoSpaceDE w:val="false"/>
        <w:spacing w:lineRule="auto" w:line="237"/>
        <w:ind w:firstLine="709"/>
        <w:rPr/>
      </w:pPr>
      <w:r>
        <w:rPr>
          <w:rFonts w:cs="Times New Roman" w:ascii="Times New Roman" w:hAnsi="Times New Roman"/>
          <w:sz w:val="26"/>
          <w:szCs w:val="28"/>
        </w:rPr>
        <w:t xml:space="preserve">казенное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пециальное (коррекционное) образовательное учреждение </w:t>
      </w:r>
      <w:r>
        <w:rPr>
          <w:rFonts w:cs="Times New Roman" w:ascii="Times New Roman" w:hAnsi="Times New Roman"/>
          <w:sz w:val="26"/>
          <w:szCs w:val="28"/>
        </w:rPr>
        <w:t xml:space="preserve">Чувашской Республик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обучающихся, воспитанников с ограниченными возможностями здоровья</w:t>
      </w:r>
      <w:r>
        <w:rPr>
          <w:rFonts w:cs="Times New Roman" w:ascii="Times New Roman" w:hAnsi="Times New Roman"/>
          <w:sz w:val="26"/>
          <w:szCs w:val="28"/>
        </w:rPr>
        <w:t xml:space="preserve"> «Чебоксарская специальная (коррекционная) общеобразовательная школа-интернат» Министерства образования и молодежной политики Чувашской Республики путем изменения типа республиканского государственного образовательного учреждения «Чебоксарская специальная (коррекционная) общеобразовательная школа-интернат» Министерства образования и молодежной политики Чувашской Республики, сохранив его основные цели деятельности и предельную штатную численность;</w:t>
      </w:r>
    </w:p>
    <w:p>
      <w:pPr>
        <w:pStyle w:val="Normal"/>
        <w:widowControl w:val="false"/>
        <w:autoSpaceDE w:val="false"/>
        <w:spacing w:lineRule="auto" w:line="237"/>
        <w:ind w:firstLine="709"/>
        <w:rPr/>
      </w:pPr>
      <w:r>
        <w:rPr>
          <w:rFonts w:cs="Times New Roman" w:ascii="Times New Roman" w:hAnsi="Times New Roman"/>
          <w:sz w:val="26"/>
          <w:szCs w:val="28"/>
        </w:rPr>
        <w:t>казенное специальное (коррекционное) образовательное учреждение Чувашской Республики для обучающихся, воспитанников с ограниченными возможностями здоровья «Чебоксарская специальная (коррекционная) начальная школа – детский сад № 1» Министерства образования и молодежной политики Чувашской Республики путем изменения типа республиканского государственного специального (коррекционного) образовательного учреждения «Начальная школа – детский сад для детей с нарушениями речи № 1» Министерства образования и молодежной политики Чувашской Республики, сохранив его основные цели деятельности и предельную штатную численность;</w:t>
      </w:r>
    </w:p>
    <w:p>
      <w:pPr>
        <w:pStyle w:val="Normal"/>
        <w:widowControl w:val="false"/>
        <w:autoSpaceDE w:val="false"/>
        <w:spacing w:lineRule="auto" w:line="237"/>
        <w:ind w:firstLine="709"/>
        <w:rPr/>
      </w:pPr>
      <w:r>
        <w:rPr>
          <w:rFonts w:cs="Times New Roman" w:ascii="Times New Roman" w:hAnsi="Times New Roman"/>
          <w:sz w:val="26"/>
          <w:szCs w:val="28"/>
        </w:rPr>
        <w:t>казенное специальное (коррекционное) образовательное учреждение Чувашской Республики для обучающихся, воспитанников с ограниченными возможностями здоровья «Чебоксарская специальная (коррекционная) начальная школа – детский сад № 2» Министерства образования и молодежной политики Чувашской Республики путем изменения типа республиканского государственного специального (коррекционного) образовательного учреждения «Начальная школа – детский сад для детей с нарушениями речи № 2» Министерства образования и молодежной политики Чувашской Республики, сохранив его основные цели деятельности и предельную штатную численность;</w:t>
      </w:r>
    </w:p>
    <w:p>
      <w:pPr>
        <w:pStyle w:val="Normal"/>
        <w:widowControl w:val="false"/>
        <w:autoSpaceDE w:val="false"/>
        <w:spacing w:lineRule="auto" w:line="237"/>
        <w:ind w:firstLine="709"/>
        <w:rPr/>
      </w:pPr>
      <w:r>
        <w:rPr>
          <w:rFonts w:cs="Times New Roman" w:ascii="Times New Roman" w:hAnsi="Times New Roman"/>
          <w:sz w:val="26"/>
          <w:szCs w:val="28"/>
        </w:rPr>
        <w:t>казенное специальное (коррекционное) образовательное учреждение Чувашской Республики для обучающихся, воспитанников с ограниченными возможностями здоровья «Чебоксарская специальная (коррекционная) начальная школа – детский сад № 3 «Надежда» Министерства образования и молодежной политики Чувашской Республики путем изменения типа республиканского государственного специального (коррекционного) образовательного учреждения «Начальная школа – детский сад для детей с нарушениями опорно-двигательного аппарата «Надежда» Министерства образования и молодежной политики Чувашской Республики, сохранив его основные цели деятельности и предельную штатную численность;</w:t>
      </w:r>
    </w:p>
    <w:p>
      <w:pPr>
        <w:pStyle w:val="Normal"/>
        <w:widowControl w:val="false"/>
        <w:autoSpaceDE w:val="false"/>
        <w:spacing w:lineRule="auto" w:line="237"/>
        <w:ind w:firstLine="709"/>
        <w:rPr/>
      </w:pPr>
      <w:r>
        <w:rPr>
          <w:rFonts w:cs="Times New Roman" w:ascii="Times New Roman" w:hAnsi="Times New Roman"/>
          <w:sz w:val="26"/>
          <w:szCs w:val="28"/>
        </w:rPr>
        <w:t>казенное специальное (коррекционное) образовательное учреждение Чувашской Республики для обучающихся, воспитанников с ограниченными возможностями здоровья «Новочебоксарская специальная (коррекционная) общеобразовательная школа» Министерства образования и молодежной политики Чувашской Республики путем изменения типа республиканского государственного образовательного учреждения «Специальная (коррекционная) общеобразовательная школа № 3» Министерства образования и молодежной политики Чувашской Республики, сохранив его основные цели деятельности и предельную штатную численность;</w:t>
      </w:r>
    </w:p>
    <w:p>
      <w:pPr>
        <w:pStyle w:val="TextBodyIndent"/>
        <w:widowControl/>
        <w:spacing w:lineRule="auto" w:line="237"/>
        <w:rPr/>
      </w:pPr>
      <w:r>
        <w:rPr/>
        <w:t>казенное специальное (коррекционное) образовательное учреждение Чувашской Республики для обучающихся, воспитанников с ограниченными возможностями здоровья «Чебоксарская специальная (коррекционная) общеобразовательная школа № 1» Министерства образования и молодежной политики Чувашской Республики путем изменения типа республиканского государственного образовательного учреждения «Специальная (коррекционная) общеобразовательная школа № 1» Министерства образования и молодежной политики Чувашской Республики, сохранив его основные цели деятельности и предельную штатную численность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8"/>
        </w:rPr>
        <w:t>казенное специальное (коррекционное) образовательное учреждение Чувашской Республики для обучающихся, воспитанников с ограниченными возможностями здоровья «Чебоксарская специальная (коррекционная) общеобразовательная школа № 2» Министерства образования и молодежной политики Чувашской Республики путем изменения типа республиканского государственного образовательного учреждения «Специальная (коррекционная) общеобразовательная школа № 2» Министерства образования и молодежной политики Чувашской Республики, сохранив его основные цели деятельности и предельную штатную численность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8"/>
        </w:rPr>
        <w:t>казенное специальное (коррекционное) образовательное учреждение Чувашской Республики для обучающихся, воспитанников с ограниченными возможностями здоровья «Чебоксарская специальная (коррекционная) общеобразовательная школа № 3» Министерства образования и молодежной политики Чувашской Республики путем изменения типа республиканского государственного образовательного учреждения «Специальная (коррекционная) общеобразовательная школа для глухих, слабослышащих и позднооглохших» Министерства образования и молодежной политики Чувашской Республики, сохранив его основные цели деятельности и предельную штатную численность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8"/>
        </w:rPr>
        <w:t xml:space="preserve">казенное образовательное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чреждение </w:t>
      </w:r>
      <w:r>
        <w:rPr>
          <w:rFonts w:cs="Times New Roman" w:ascii="Times New Roman" w:hAnsi="Times New Roman"/>
          <w:sz w:val="26"/>
          <w:szCs w:val="28"/>
        </w:rPr>
        <w:t xml:space="preserve">Чувашской Республик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детей-сирот и детей, оставшихся без попечения родителей</w:t>
      </w:r>
      <w:r>
        <w:rPr>
          <w:rFonts w:cs="Times New Roman" w:ascii="Times New Roman" w:hAnsi="Times New Roman"/>
          <w:sz w:val="26"/>
          <w:szCs w:val="28"/>
        </w:rPr>
        <w:t xml:space="preserve"> «Канашский детский дом им. В.И. Чапаева» Министерства образования и молодежной политики Чувашской Республики путем изменения типа республиканского государственного образовательного учреждения для детей-сирот и детей, оставшихся без попечения родителей «Канашский детский дом им. В.И. Чапаева» Министерства образования и молодежной политики Чувашской Республики, сохранив его основные цели деятельности и предельную штатную численность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8"/>
        </w:rPr>
        <w:t xml:space="preserve">казенное образовательное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чреждение </w:t>
      </w:r>
      <w:r>
        <w:rPr>
          <w:rFonts w:cs="Times New Roman" w:ascii="Times New Roman" w:hAnsi="Times New Roman"/>
          <w:sz w:val="26"/>
          <w:szCs w:val="28"/>
        </w:rPr>
        <w:t xml:space="preserve">Чувашской Республик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детей-сирот и детей, оставшихся без попечения родителей</w:t>
      </w:r>
      <w:r>
        <w:rPr>
          <w:rFonts w:cs="Times New Roman" w:ascii="Times New Roman" w:hAnsi="Times New Roman"/>
          <w:sz w:val="26"/>
          <w:szCs w:val="28"/>
        </w:rPr>
        <w:t xml:space="preserve"> «Порецкий детский дом имени И.Н. Ульянова» Министерства образования и молодежной политики Чувашской Республики путем изменения типа республиканского государственного образовательного учреждения для детей-сирот и детей, оставшихся без попечения родителей «Порецкий детский дом имени И.Н. Ульянова» Министерства образования и молодежной политики Чувашской Республики, сохранив его основные цели деятельности и предельную штатную численность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8"/>
        </w:rPr>
        <w:t xml:space="preserve">казенное образовательное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чреждение </w:t>
      </w:r>
      <w:r>
        <w:rPr>
          <w:rFonts w:cs="Times New Roman" w:ascii="Times New Roman" w:hAnsi="Times New Roman"/>
          <w:sz w:val="26"/>
          <w:szCs w:val="28"/>
        </w:rPr>
        <w:t xml:space="preserve">Чувашской Республик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детей-сирот и детей, оставшихся без попечения родителей</w:t>
      </w:r>
      <w:r>
        <w:rPr>
          <w:rFonts w:cs="Times New Roman" w:ascii="Times New Roman" w:hAnsi="Times New Roman"/>
          <w:sz w:val="26"/>
          <w:szCs w:val="28"/>
        </w:rPr>
        <w:t xml:space="preserve"> «Чебоксарский детский дом» Министерства образования и молодежной политики Чувашской Республики путем изменения типа республиканского государственного образовательного учреждения для детей-сирот и детей, оставшихся без попечения родителей «Чебоксарский детский дом» Министерства образования и молодежной политики Чувашской Республики, сохранив его основные цели деятельности и предельную штатную численность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8"/>
        </w:rPr>
        <w:t xml:space="preserve">казенное образовательное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чреждение </w:t>
      </w:r>
      <w:r>
        <w:rPr>
          <w:rFonts w:cs="Times New Roman" w:ascii="Times New Roman" w:hAnsi="Times New Roman"/>
          <w:sz w:val="26"/>
          <w:szCs w:val="28"/>
        </w:rPr>
        <w:t xml:space="preserve">Чувашской Республик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детей-сирот и детей, оставшихся без попечения родителей</w:t>
      </w:r>
      <w:r>
        <w:rPr>
          <w:rFonts w:cs="Times New Roman" w:ascii="Times New Roman" w:hAnsi="Times New Roman"/>
          <w:sz w:val="26"/>
          <w:szCs w:val="28"/>
        </w:rPr>
        <w:t xml:space="preserve"> «Шумерлинский детский дом «Елочка» Министерства образования и молодежной политики Чувашской Республики путем изменения типа республиканского государственного образовательного учреждения для детей-сирот и детей, оставшихся без попечения родителей «Шумерлинский детский дом «Елочка» Министерства образования и молодежной политики Чувашской Республики, сохранив его основные цели деятельности и предельную штатную численность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8"/>
        </w:rPr>
        <w:t>казенное образовательное учреждение Чувашской Республики для детей-сирот и детей, оставшихся без попечения родителей «Ядринский специальный (коррекционный) детский дом для детей-сирот и детей, оставшихся без попечения родителей, с ограниченными возможностями здоровья» Министерства образования и молодежной политики Чувашской Республики путем изменения типа республиканского государственного образовательного учреждения «Ядринский специальный (коррекционный) детский дом для детей с ограниченными возможностями здоровья» Министерства образования и молодежной политики Чувашской Республики, сохранив его основные цели деятельности и предельную штатную численность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8"/>
        </w:rPr>
        <w:t>казенное оздоровительное образовательное учреждение Чувашской Республики санаторного типа для детей, нуждающихся в длительном лечении «Шумерлинская санаторная школа-интернат» Министерства образования и молодежной политики Чувашской Республики путем изменения типа республиканского государственного образовательного учреждения «Шумерлинская основная общеобразовательная санаторная школа-интернат» Министерства образования и молодежной политики Чувашской Республики, сохранив его основные цели деятельности и предельную штатную численность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8"/>
        </w:rPr>
        <w:t>казенное специальное учебно-воспитательное учреждение Чувашской Республики для детей и подростков с девиантным поведением «Убеевская специальная общеобразовательная школа» Министерства образования и молодежной политики Чувашской Республики путем изменения типа республиканского государственного специального учебно-воспитательного учреждения закрытого типа «Убеевская общеобразовательная школа» Министерства образования и молодежной политики Чувашской Республики, сохранив его основные цели деятельности и предельную штатную численность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8"/>
        </w:rPr>
        <w:t>2.</w:t>
      </w:r>
      <w:r>
        <w:rPr>
          <w:rFonts w:cs="Times New Roman" w:ascii="Times New Roman" w:hAnsi="Times New Roman"/>
          <w:sz w:val="26"/>
          <w:szCs w:val="28"/>
          <w:lang w:val="en-US"/>
        </w:rPr>
        <w:t> </w:t>
      </w:r>
      <w:r>
        <w:rPr>
          <w:rFonts w:cs="Times New Roman" w:ascii="Times New Roman" w:hAnsi="Times New Roman"/>
          <w:sz w:val="26"/>
          <w:szCs w:val="28"/>
        </w:rPr>
        <w:t xml:space="preserve">Министерству образования и молодежной политики Чувашской Республики: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8"/>
        </w:rPr>
        <w:t>осуществлять функции и полномочия учредителя казенных учреждений Чувашской Республики, указанных в пункте 1 настоящего постановлени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8"/>
        </w:rPr>
        <w:t>обеспечить в срок до 1 июня 2011 г. внесение изменений в уставы создаваемых в соответствии с настоящим постановлением казенных учреждений Чувашской Республики, а также осуществить иные мероприятия, связанные с их созданием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8"/>
        </w:rPr>
        <w:t>3.</w:t>
      </w:r>
      <w:r>
        <w:rPr>
          <w:rFonts w:cs="Times New Roman" w:ascii="Times New Roman" w:hAnsi="Times New Roman"/>
          <w:sz w:val="26"/>
          <w:szCs w:val="28"/>
          <w:lang w:val="en-US"/>
        </w:rPr>
        <w:t> </w:t>
      </w:r>
      <w:r>
        <w:rPr>
          <w:rFonts w:cs="Times New Roman" w:ascii="Times New Roman" w:hAnsi="Times New Roman"/>
          <w:sz w:val="26"/>
          <w:szCs w:val="28"/>
        </w:rPr>
        <w:t>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 Кабинета Министров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О.Макар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4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</w:pPr>
    <w:rPr>
      <w:rFonts w:ascii="Times New Roman" w:hAnsi="Times New Roman" w:cs="Times New Roman"/>
      <w:sz w:val="26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5:53:00Z</dcterms:created>
  <dc:creator>yrist</dc:creator>
  <dc:description/>
  <cp:keywords/>
  <dc:language>en-US</dc:language>
  <cp:lastModifiedBy>mash1</cp:lastModifiedBy>
  <cp:lastPrinted>2011-03-28T14:23:00Z</cp:lastPrinted>
  <dcterms:modified xsi:type="dcterms:W3CDTF">2011-04-14T07:38:00Z</dcterms:modified>
  <cp:revision>9</cp:revision>
  <dc:subject/>
  <dc:title>Проект</dc:title>
</cp:coreProperties>
</file>