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Внести изменения в следующие распоряжения Кабинета Министров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от 23 апреля 2001 г. № 146-р (с изменениями, внесенными распоряжениями Кабинета Министров Чувашской Республики от 24 октября 2005 г. </w:t>
        <w:br/>
        <w:t xml:space="preserve">№ 358-р, от 20 декабря 2006 г. № 368-р, от 11 января 2008 г. № 3-р, от 15 апреля 2009 г. № 108-р, от 18 июня 2010 г. № 184-р, от 13 октября 2010 г. № 333-р, от 3 декабря 2010 г. № 411-р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предупреждению заноса ящура на территорию Чувашской Республики (приложение № 2), утвержденном указанным распоряж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ывести Кекиша Ю.Н. и ввест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39"/>
        <w:gridCol w:w="5698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Ю.В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Главного управления (по защите, мониторингу и предупреждению чрезвычайных ситуаций) – начальника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изложить наименования должностей Алексеева А.А., Луговской Н.Ф. в следующей редакц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8"/>
        <w:gridCol w:w="5705"/>
      </w:tblGrid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лексеев А.А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государственного экологического контроля Министерства природных ресурсов и экологи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овская Н.Ф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37"/>
        <w:rPr/>
      </w:pPr>
      <w:r>
        <w:rPr/>
        <w:t xml:space="preserve">2) от 6 декабря 2002 г. № 504-р (с изменениями, внесенными распоряжениями Кабинета Министров Чувашской Республики от 20 февраля 2003 г. </w:t>
        <w:br/>
        <w:t xml:space="preserve">№ 67-р, от 21 апреля 2003 г. № 146-р, от 18 декабря 2003 г. № 452-р, от 17 марта 2004 г. № 80-р, от 9 июля 2004 г. № 243-р, от 24 ноября 2004 г. № 446-р, от 10 марта 2005 г. № 64-р, от 12 апреля 2005 г. № 109-р, от 20 октября 2005 г. № 352-р, от 26 апреля 2006 г. № 94-р, от 20 декабря 2006 г. № 368-р, от 4 июля 2007 г. № 198-р, от 11 января 2008 г. № 3-р, от 21 июля 2008 г. № 191-р, от 30 марта 2009 г. 89-р, от 17 июля 2009 г. № 228-р, от 29 декабря 2009 г. № 446-р, от 8 апреля 2010 г. 107-р, от 22 октября 2010 г. № 341-р, от 27 января 2011 г. </w:t>
        <w:br/>
        <w:t xml:space="preserve">№ 24-р)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составе Территориальной комиссии Чувашской Республики по финансовому оздоровлению сельскохозяйственных товаропроизводителей, утвержденном указанным распоряжение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ывести Николаева Л.Г. и ввест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39"/>
        <w:gridCol w:w="5698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у Н.Н.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 (заместитель председателя Территориальной комиссии);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Прокудиной Е.Н., Федорова С.Л.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38"/>
        <w:gridCol w:w="5712"/>
      </w:tblGrid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кудина Е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о-аналити</w:t>
              <w:softHyphen/>
              <w:t>ческо</w:t>
              <w:softHyphen/>
              <w:t xml:space="preserve">го обеспечения и работы с государственными предприятиями Министерства имущественных и земельных отношений Чувашской Республики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С.Л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звития общественной инфраструктуры, экономического анализа и мониторинга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»; </w:t>
            </w:r>
          </w:p>
        </w:tc>
      </w:tr>
    </w:tbl>
    <w:p>
      <w:pPr>
        <w:pStyle w:val="2"/>
        <w:spacing w:lineRule="auto" w:line="237"/>
        <w:rPr/>
      </w:pPr>
      <w:r>
        <w:rPr/>
      </w:r>
    </w:p>
    <w:p>
      <w:pPr>
        <w:pStyle w:val="2"/>
        <w:spacing w:lineRule="auto" w:line="237"/>
        <w:rPr/>
      </w:pPr>
      <w:r>
        <w:rPr/>
        <w:t>3) от 12 апреля 2005 г. № 108-р (с изменениями, внесенными распоряжениями Кабинета Министров Чувашской Республики от 25 мая 2005 г. № 153-р, от 20 октября 2005 г. № 352-р, от 26 сентября 2006 г. № 258-р, от 20 декабря 2006 г. № 368-р, от 11 января 2008 г. № 3-р, от 21 июля 2008 г. № 191-р, от 14 ноября 2008 г. № 304-р, от 17 июля 2009 г. № 228-р, от 29 декабря 2009 г. № 446-р, от 10 декабря 2010 г. № 423-р):</w:t>
      </w:r>
    </w:p>
    <w:p>
      <w:pPr>
        <w:pStyle w:val="2"/>
        <w:spacing w:lineRule="auto" w:line="237"/>
        <w:rPr/>
      </w:pPr>
      <w:r>
        <w:rPr/>
        <w:t xml:space="preserve">в составе Правительственной комиссии по отбору руководящих кадров для работы в производственной сфере в сельской местности, утвержденном указанным распоряжением: </w:t>
      </w:r>
    </w:p>
    <w:p>
      <w:pPr>
        <w:pStyle w:val="2"/>
        <w:spacing w:lineRule="auto" w:line="237"/>
        <w:rPr/>
      </w:pPr>
      <w:r>
        <w:rPr/>
        <w:t>позицию десятую изложить в следующей редакции:</w:t>
      </w:r>
    </w:p>
    <w:p>
      <w:pPr>
        <w:pStyle w:val="2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38"/>
        <w:gridCol w:w="5712"/>
      </w:tblGrid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тров А.Н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 отдела бюджетной политики в отраслях экономики Министерства финансов Чувашской Республики»;</w:t>
            </w:r>
          </w:p>
        </w:tc>
      </w:tr>
    </w:tbl>
    <w:p>
      <w:pPr>
        <w:pStyle w:val="2"/>
        <w:spacing w:lineRule="auto" w:line="237"/>
        <w:rPr/>
      </w:pPr>
      <w:r>
        <w:rPr/>
      </w:r>
    </w:p>
    <w:p>
      <w:pPr>
        <w:pStyle w:val="2"/>
        <w:spacing w:lineRule="auto" w:line="237"/>
        <w:rPr/>
      </w:pPr>
      <w:r>
        <w:rPr/>
        <w:t xml:space="preserve">вывести Димитриева С.П., Устяка В.В. и ввест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38"/>
        <w:gridCol w:w="5723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а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министра сельского хозяйства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у Е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министра образования и молодежной политики Чувашской Республики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Прокудиной Е.Н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38"/>
        <w:gridCol w:w="5712"/>
      </w:tblGrid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кудина Е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о-аналитическо</w:t>
              <w:softHyphen/>
              <w:t xml:space="preserve">го обеспечения и работы с государственными предприятиями Министерства имущественных и земельных отношений Чувашской Республики»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) от 22 октября 2010 г. № 345-р (с изменениями, внесенными распоряжением Кабинета Министров Чувашской Республики от 27 января 2011 г. № 24-р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, утвержденном указанным распоряж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ывести Павлова О.Е. и ввест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8"/>
        <w:gridCol w:w="5705"/>
      </w:tblGrid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Даниловой Л.П., Луговской Н.Ф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8"/>
        <w:gridCol w:w="5705"/>
      </w:tblGrid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нилова Л.П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исполнительного директора Территориального фонда обязательного медицинского страхования Чувашской Республики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овская Н.Ф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22 октября 2010 г. № 346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в составе рабочей группы по вопросам агропромышленного комплекса (приложение № 1), утвержденном указанным распоряж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ывести Михайлову Л.А. и ввест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8"/>
        <w:gridCol w:w="5704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бюджетной политики в отраслях экономики Министерства финансов Чувашской Республики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Прокудиной Е.Н., Скворцова С.И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8"/>
        <w:gridCol w:w="5696"/>
      </w:tblGrid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кудина Е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о-аналитическо</w:t>
              <w:softHyphen/>
              <w:t xml:space="preserve">го обеспечения и работы с государственными предприятиями Министерства имущественных и земельных отношений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С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Государственной ветеринарной службы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в составе рабочей группы по мониторингу и оперативному реагированию на изменения конъюнктуры продовольственного рынка Чувашской Республики (приложение № 2), утвержденном указанным распоряжением, наименования должностей Богдановой Н.П., Даниловой Л.П., Луговской Н.Ф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7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данова Н.П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егулирования агропродовольственного рынка Министерства сельского хозяйства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Л.П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исполнительного директора Территориального фонда обязательного медицинского страхования Чувашской Республики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овская Н.Ф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ельхо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9:00Z</dcterms:created>
  <dc:creator>Alien</dc:creator>
  <dc:description/>
  <cp:keywords/>
  <dc:language>en-US</dc:language>
  <cp:lastModifiedBy>mash2</cp:lastModifiedBy>
  <cp:lastPrinted>2011-04-13T15:37:00Z</cp:lastPrinted>
  <dcterms:modified xsi:type="dcterms:W3CDTF">2011-04-15T10:25:00Z</dcterms:modified>
  <cp:revision>62</cp:revision>
  <dc:subject/>
  <dc:title>проект</dc:title>
</cp:coreProperties>
</file>