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частичное изменение распоряжения Кабинета Министров Чувашской Республики от 23 октября 2006 г. № 283-р (с изменениями, внесенными распоряжениями Кабинета Министров Чувашской Республики от 7 марта 2007 г. № 60-р, от 4 июля 2007 г. № 197-р, от 19 августа 2008 г. № 219-р, от 20 января 2009 г. № 10-р, от 28 октября 2009 г. № 352-р, от 3 ноября 2010 г. № 365-р, от 11 марта 2011 г. № 82-р) ввести в состав рабочей группы по подготовке материалов по проблемным вопросам завершения строительства Чебоксарского гидроузл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87"/>
        <w:gridCol w:w="5685"/>
      </w:tblGrid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зиахметова Р.М.</w:t>
            </w:r>
          </w:p>
        </w:tc>
        <w:tc>
          <w:tcPr>
            <w:tcW w:w="28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иректора по технической политике открытого акционерного общества «РусГидро» (заместитель руководителя рабочей группы, 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А.С.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я генерального директора открытого акционерного общества «Инженерный центр энергетики Поволжья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А.С.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иректора по гидротехническим сооружениям, главного инженера проекта открытого акционерного общества «Инженерный центр энергетики Поволжья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кина Е.Г.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я генерального директора по гидротехническому строительству закрытого акционерного общества «Инженерная группа «Волга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П.Б.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а Департамента технической и экологической политики открытого акционерного общества «РусГидро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езенцева А.Б.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енерального директора открытого акционерного общества «Инженерный центр энергетики Поволжья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ову Т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ного эксперта Департамента технической и экологической политики открытого акционерного общества «РусГидро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у О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едущего эксперта Департамента по связям с общественностью открытого акционерного общества «РусГидро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Г.С.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заместителя Председателя Кабинета Министров Чувашской Республики – полномочного представителя Чувашской Республики при Президенте Российской Федераци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ареву И.Д.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а управления Департамента взаимодействия с органами власти открытого акционерного общества «РусГидро» (по согласованию)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48:00Z</dcterms:created>
  <dc:creator>люба</dc:creator>
  <dc:description/>
  <cp:keywords/>
  <dc:language>en-US</dc:language>
  <cp:lastModifiedBy>mash2</cp:lastModifiedBy>
  <cp:lastPrinted>2011-04-13T10:21:00Z</cp:lastPrinted>
  <dcterms:modified xsi:type="dcterms:W3CDTF">2011-04-15T10:22:00Z</dcterms:modified>
  <cp:revision>67</cp:revision>
  <dc:subject/>
  <dc:title>КАБИНЕТ МИНИСТРОВ ЧУВАШСКОЙ РЕСПУБЛИКИ</dc:title>
</cp:coreProperties>
</file>