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 В частичное изменение распоряжения Кабинета Министров Чувашской Республики от 14 сентября 2010 г. № 269-р 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5. Контроль за исполнением настоящего распоряжения возложить на Министерство градостроительства и развития общественной инфраструктуры Чувашской Республики с ежеквартальным информированием Кабинета Министров Чувашской Республик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 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8 апреля 2002 г. № 163-р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5 июля 2002 г. № 297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 от 2 июля 2003 г. № 212-р;</w:t>
      </w:r>
    </w:p>
    <w:p>
      <w:pPr>
        <w:pStyle w:val="21"/>
        <w:rPr/>
      </w:pPr>
      <w:r>
        <w:rPr/>
        <w:t>распоряжение Кабинета Министров Чувашской Республики от 11 сентября 2003 г. № 330-р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30 января 2007 г. № 19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 от 28 марта 2008 г. № 79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ункт 7 распоряжения Кабинета Министров Чувашской Республики от 20 января 2009 г. № 10-р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22 июля 2009 г. № 235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ункт 3 распоряжения Кабинета Министров Чувашской Республики от 28 октября 2009 г. № 352-р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 распоряжения Кабинета Министров Чувашской Республики от 16 июня 2010 г. № 180-р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48:00Z</dcterms:created>
  <dc:creator>люба</dc:creator>
  <dc:description/>
  <cp:keywords/>
  <dc:language>en-US</dc:language>
  <cp:lastModifiedBy>mash1</cp:lastModifiedBy>
  <cp:lastPrinted>2011-04-08T09:04:00Z</cp:lastPrinted>
  <dcterms:modified xsi:type="dcterms:W3CDTF">2011-04-14T04:37:00Z</dcterms:modified>
  <cp:revision>83</cp:revision>
  <dc:subject/>
  <dc:title>КАБИНЕТ МИНИСТРОВ ЧУВАШСКОЙ РЕСПУБЛИКИ</dc:title>
</cp:coreProperties>
</file>