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</w:t>
        <w:br/>
        <w:t xml:space="preserve">2004 г. № 375-р, от 7 ноября 2006 г. № 308-р, от 6 сентября 2007 г. № 260-р, от 13 декабря 2007 г. № 363-р, от 31 июля 2008 г. № 196-р, от 24 ноября 2009 г. </w:t>
        <w:br/>
        <w:t>№ 382-р, от 10 декабря 2010 г. № 422-р) вывести из состава Комиссии по проведению государственной кадастровой оценки земель Алексееву Т.А. и ввест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4"/>
        <w:gridCol w:w="5624"/>
      </w:tblGrid>
      <w:tr>
        <w:trPr>
          <w:trHeight w:val="57" w:hRule="atLeast"/>
        </w:trPr>
        <w:tc>
          <w:tcPr>
            <w:tcW w:w="3092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у С.А.</w:t>
            </w:r>
          </w:p>
        </w:tc>
        <w:tc>
          <w:tcPr>
            <w:tcW w:w="35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 20 мая 2010 г. № 150-р (с изменениями, внесенными распоряжением Кабинета Министров Чувашской Республики от 22 сентября 2010 г. № 284-р) вывести из состава Правительственной комиссии по контролю за эффективностью управления государственным имуществом Чувашской Республики Суслонову Н.В., Смирнова Н.В., Димитриева С.П., Николаева Д.А. и ввест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1"/>
        <w:gridCol w:w="5622"/>
      </w:tblGrid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О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абинета Министров Чувашской Республики (председатель Комиссии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здрякова М.Г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исполняющего обязанности министра финансов Чувашской Республики (заместитель председателя Комиссии)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И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97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а В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22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.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ind w:firstLine="709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firstLine="709"/>
      <w:jc w:val="both"/>
      <w:outlineLvl w:val="0"/>
    </w:pPr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0:00Z</dcterms:created>
  <dc:creator> </dc:creator>
  <dc:description/>
  <cp:keywords/>
  <dc:language>en-US</dc:language>
  <cp:lastModifiedBy>mash1</cp:lastModifiedBy>
  <cp:lastPrinted>2011-04-06T15:22:00Z</cp:lastPrinted>
  <dcterms:modified xsi:type="dcterms:W3CDTF">2011-04-14T04:36:00Z</dcterms:modified>
  <cp:revision>7</cp:revision>
  <dc:subject/>
  <dc:title>проект</dc:title>
</cp:coreProperties>
</file>