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sz w:val="26"/>
          <w:szCs w:val="26"/>
          <w:lang w:val="en-US" w:eastAsia="en-US"/>
        </w:rPr>
      </w:pPr>
      <w:r>
        <w:rPr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ind w:firstLine="709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  <w:t>1. </w:t>
      </w:r>
      <w:r>
        <w:rPr>
          <w:sz w:val="26"/>
          <w:szCs w:val="26"/>
        </w:rPr>
        <w:t>В целях объединения усилий и обеспечения согласованных действий органов государственной власти Чувашской Республики, органов местного самоуправления, организаций всех форм собственности, ветеранских, общественных и религиозных объединений по подготовке и проведению празднования в Чувашской Республике 66-й годовщины Победы в Великой Отечественной войне 1941–1945 годов образовать рабочую группу в следующем составе:</w:t>
      </w:r>
    </w:p>
    <w:p>
      <w:pPr>
        <w:pStyle w:val="Normal"/>
        <w:ind w:firstLine="720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7"/>
        <w:gridCol w:w="5798"/>
      </w:tblGrid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ллина В.П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инистр здравоохранения и социального развития Чувашской Республики (руководитель рабочей группы) 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лькова Л.И.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здравоохранения и социального развития Чувашской Республики </w:t>
            </w:r>
            <w:r>
              <w:rPr>
                <w:sz w:val="26"/>
                <w:szCs w:val="24"/>
              </w:rPr>
              <w:t>(заместитель руководителя рабочей группы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ешин А.Л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фанасьев В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Управления Федеральной службы безопасности Российской Федерации по Чувашской Республике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едров В.В.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трополит, управляющий Чебоксарско-Чуваш</w:t>
              <w:softHyphen/>
              <w:t>ской епархией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нуков А.Ф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еспубликан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фремова О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начальник управления молодежной политики Министерства образования и молодежной политики Чувашской Республики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аев А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военного комиссара Чувашской Республики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дратьева Р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Отделением Пенсионного фонда Российской Федерации (государственным учреждением) по Чувашской Республике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ганов А.Р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ий, первый заместитель Председателя Центрального Духовного управления мусульман России, Председатель Духовного управления мусульман г. Москвы и Центрального региона России, Председатель Духовного управления мусульман Чувашской Республики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розов Н.Г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увашской региональной общественной организации ветеранов войны и военной службы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ратова Ф.Х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министра финансов Чувашской Республики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алаева А.Л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 администрации г. Чебоксар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Тазетдинова Л.Ш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м</w:t>
            </w:r>
            <w:r>
              <w:rPr>
                <w:sz w:val="26"/>
                <w:szCs w:val="24"/>
              </w:rPr>
              <w:t xml:space="preserve">инистра культуры, по делам национальностей, информационной политики и архивного дела Чувашской Республики 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умов И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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работе с личным составом Министерства внутренних дел по Чувашской Республике (по согласованию)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 Д.Е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-1008" w:leader="none"/>
                <w:tab w:val="left" w:pos="0" w:leader="none"/>
              </w:tabs>
              <w:ind w:left="0" w:hanging="0"/>
              <w:rPr/>
            </w:pPr>
            <w:r>
              <w:rPr>
                <w:szCs w:val="26"/>
              </w:rPr>
              <w:t>начальник отдела по работе с органами государственной власти и общественными объединениями Управления организационной работы Администрации Президента Чувашской Республики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-1008" w:leader="none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Яковлев А.Н. 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министра по физической культуре, спорту и туризму Чувашской Республики.</w:t>
            </w:r>
          </w:p>
        </w:tc>
      </w:tr>
      <w:tr>
        <w:trPr>
          <w:trHeight w:val="57" w:hRule="atLeast"/>
        </w:trPr>
        <w:tc>
          <w:tcPr>
            <w:tcW w:w="296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>2. Организационно-техническое обеспечение деятельности рабочей группы возложить на Министерство здравоохранения и социального развития Чувашской Республик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</w:t>
      </w: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>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0:00Z</dcterms:created>
  <dc:creator>SamLab.ws</dc:creator>
  <dc:description/>
  <cp:keywords/>
  <dc:language>en-US</dc:language>
  <cp:lastModifiedBy>mash2</cp:lastModifiedBy>
  <cp:lastPrinted>2011-04-07T08:10:00Z</cp:lastPrinted>
  <dcterms:modified xsi:type="dcterms:W3CDTF">2011-04-07T11:18:00Z</dcterms:modified>
  <cp:revision>9</cp:revision>
  <dc:subject/>
  <dc:title>В соответствии с постановлением Кабинета Министров Чувашской Республики от 10 февраля 2011 г</dc:title>
</cp:coreProperties>
</file>