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4175</wp:posOffset>
            </wp:positionH>
            <wp:positionV relativeFrom="paragraph">
              <wp:posOffset>-12128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 </w:t>
      </w:r>
      <w:r>
        <w:rPr>
          <w:sz w:val="28"/>
          <w:szCs w:val="28"/>
        </w:rPr>
        <w:t xml:space="preserve">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 ограничительные мероприятия (карантин) по бешенству на личном подворье Евдокимова Владимира Александровича, проживающего по адресу: Чувашская Республика, Чебоксарский район, д. Мижеры, ул. Вишневая, д. 35, с 22 июля 2011 г. до истечения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претить на период карантина мероприятия, связанные с перемещением животных, продуктов животноводства, кормов и кормовых добавок с личного подворья Евдокимова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ой ветеринарной службе Чувашской Республики разработать и утвердить комплексный план мероприятий по ликвидации очага бешенства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 xml:space="preserve"> –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2 июля 2011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-рп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40:00Z</dcterms:created>
  <dc:creator>Администратор</dc:creator>
  <dc:description/>
  <cp:keywords/>
  <dc:language>en-US</dc:language>
  <cp:lastModifiedBy>mash1</cp:lastModifiedBy>
  <cp:lastPrinted>2011-07-23T10:30:00Z</cp:lastPrinted>
  <dcterms:modified xsi:type="dcterms:W3CDTF">2011-07-23T06:30:00Z</dcterms:modified>
  <cp:revision>16</cp:revision>
  <dc:subject/>
  <dc:title>(Проект)</dc:title>
</cp:coreProperties>
</file>