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4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4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4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4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TextBodyIndent"/>
        <w:rPr/>
      </w:pPr>
      <w:r>
        <w:rPr/>
        <w:t>Признать утратившим силу распоряжение Кабинета Министров Чувашской Республики от 2 июля 2010 г. № 208-р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75" w:charSpace="0"/>
        </w:sect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szCs w:val="26"/>
        </w:rPr>
        <w:t>к проекту распоряжения Кабинета Министров Чувашской Республики                       о признании утратившим силу распоряжение Кабинета Министров Чувашской          Республики от 02.07.2010 г. № 208-р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Cs w:val="26"/>
        </w:rPr>
      </w:pPr>
      <w:r>
        <w:rPr>
          <w:szCs w:val="26"/>
        </w:rPr>
        <w:t xml:space="preserve">Данным проектом распоряжения Кабинета Министров Чувашской Республики предлагается признать утратившим силу распоряжение Кабинета Министров Чувашской Республики от 2 марта 2010 г. № 208-р о разработке проекта республиканской целевой программы по формированию доступной среды жизнедеятельности для инвалидов и других маломобильных групп населения Чувашской Республики на 2011–2015 годы. 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Cs w:val="26"/>
        </w:rPr>
      </w:pPr>
      <w:r>
        <w:rPr>
          <w:szCs w:val="26"/>
        </w:rPr>
        <w:t xml:space="preserve">В 2010 году Министерством здравоохранения и социального развития Чувашской Республики совместно с заинтересованными органами исполнительной власти республики подготовлен проект республиканской программы «Доступная среда для инвалидов и других маломобильных групп населения» на 2011-2015 годы (далее – республиканская программа). Общий объем ее финансирования на 5 лет составил около 4,5 млрд. руб., в т.ч. за счет средств федерального бюджета – 2,5 млрд. рублей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6"/>
        </w:rPr>
        <w:t xml:space="preserve">Республиканская программа разрабатывалась с учетом проекта государственной программы  «Доступная среда на 2011-2015 годы», предусматривающего софинансирование мероприятий, включенных в региональные целевые программы, а также отбор субъектов Российской Федерации, участвующих в реализации пилотного проекта по отработке формирования доступной среды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6"/>
        </w:rPr>
        <w:t xml:space="preserve">Чувашская Республика не вошла в число участников пилотного проекта по реализации указанной государственной программы. Не дали положительных результатов и переговоры с Минздравсоцразвития России по привлечению в рамках государственной программы средств федерального бюджета на финансирование отдельных мероприятий республиканской программы. Возможности бюджета Чувашской Республики не позволят обеспечить реализацию республиканской программы в полном объеме. 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Cs w:val="26"/>
        </w:rPr>
      </w:pPr>
      <w:r>
        <w:rPr>
          <w:szCs w:val="26"/>
        </w:rPr>
        <w:t>Учитывая изложенное, Министерство здравоохранения и социального развития Чувашской Республики считает необходимым признать утратившим силу распоряжение Кабинета Министров Чувашской Республики от 2 марта    2010 г. № 208-р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6"/>
        </w:rPr>
        <w:t>Вместе с тем, учитывая актуальность принятия данной программы, в текущем году продолжатся соответствующие переговоры с Минздравсоцразвития России. При появлении финансовой возможности будет разработана республиканская программа, предусматривающая создание доступной среды жизнедеятельности для инвалид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ConsPlusNonformat"/>
        <w:spacing w:lineRule="auto" w:line="228"/>
        <w:jc w:val="both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6"/>
        </w:rPr>
        <w:t xml:space="preserve"> </w:t>
      </w:r>
      <w:r>
        <w:rPr/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6"/>
              </w:rPr>
            </w:pPr>
            <w:r>
              <w:rPr>
                <w:szCs w:val="26"/>
              </w:rPr>
              <w:t xml:space="preserve">Министр здравоохранения 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6"/>
              </w:rPr>
            </w:pPr>
            <w:r>
              <w:rPr>
                <w:szCs w:val="26"/>
              </w:rPr>
              <w:t xml:space="preserve">социального развития Чувашск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6"/>
              </w:rPr>
              <w:t>Республик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6"/>
              </w:rPr>
            </w:pPr>
            <w:r>
              <w:rPr>
                <w:szCs w:val="26"/>
              </w:rPr>
              <w:t>В.П. Муллин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16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autoSpaceDE w:val="false"/>
      <w:ind w:firstLine="709"/>
      <w:jc w:val="both"/>
      <w:outlineLvl w:val="0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02:00Z</dcterms:created>
  <dc:creator>Aleksander Grigoryev</dc:creator>
  <dc:description/>
  <cp:keywords/>
  <dc:language>en-US</dc:language>
  <cp:lastModifiedBy>mash2</cp:lastModifiedBy>
  <cp:lastPrinted>2011-04-01T14:19:00Z</cp:lastPrinted>
  <dcterms:modified xsi:type="dcterms:W3CDTF">2011-04-07T11:21:00Z</dcterms:modified>
  <cp:revision>7</cp:revision>
  <dc:subject/>
  <dc:title>Кабинет Министров Чувашской Республики</dc:title>
</cp:coreProperties>
</file>