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-121285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 xml:space="preserve">руководителя Государственной ветеринарной службы Чувашской Республики – главного государственного ветеринарного инспектора Чувашской Республики </w:t>
      </w:r>
      <w:r>
        <w:rPr>
          <w:sz w:val="28"/>
          <w:szCs w:val="28"/>
        </w:rPr>
        <w:t xml:space="preserve">в целях ликвидации очага бешенства животных и недопущения распространения заболевания на территории Чувашской Республики: </w:t>
      </w:r>
    </w:p>
    <w:p>
      <w:pPr>
        <w:pStyle w:val="TextBodyIndent"/>
        <w:rPr/>
      </w:pPr>
      <w:r>
        <w:rPr/>
        <w:t>1. Установить ограничительные мероприятия (карантин) по бешенству на личном подворье Медведева Льва Ивановича, проживающего по адресу: Чувашская Республика, Янтиковский район, с. Чутеево, ул. Лесная, д. 3, с 18 июля 2011 г. до истечения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претить на период карантина мероприятия, связанные с перемещением животных, продуктов животноводства, кормов и кормовых добавок с личного подворья Медведева Л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Государственной ветеринарной службе Чувашской Республики разработать и утвердить комплексный план мероприятий по ликвидации очага бешенства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аспоряжения возложить на Государственную ветеринарную службу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>18 июля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 года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0-рп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40:00Z</dcterms:created>
  <dc:creator>Администратор</dc:creator>
  <dc:description/>
  <cp:keywords/>
  <dc:language>en-US</dc:language>
  <cp:lastModifiedBy>mash1</cp:lastModifiedBy>
  <cp:lastPrinted>2011-07-18T09:04:00Z</cp:lastPrinted>
  <dcterms:modified xsi:type="dcterms:W3CDTF">2011-07-18T14:31:00Z</dcterms:modified>
  <cp:revision>15</cp:revision>
  <dc:subject/>
  <dc:title>(Проект)</dc:title>
</cp:coreProperties>
</file>