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6 сентября 2007 г. № 259-р (с изменениями, внесенными распоряжениями Кабинета Министров Чувашской Республики от 23 января 2008 г. № 10-р, от 10 июня 2009 г. № 174-р, от 16 октября 2009 г. № 335-р, от 30 апреля 2010 г. № 134-р, от 24 декабря 2010 г. № 442-р) изложить наименование должности члена Правительственной комиссии по Красной книге Чувашской Республики Гафуровой М.М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97"/>
        <w:gridCol w:w="587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фурова М.М.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о надзору за безопасным обращением с пестицидами и агрохимикатами и семенному контролю Управления </w:t>
            </w:r>
            <w:r>
              <w:rPr>
                <w:rStyle w:val="HTML"/>
                <w:rFonts w:cs="Times New Roman"/>
                <w:sz w:val="26"/>
                <w:szCs w:val="26"/>
              </w:rPr>
              <w:t>Федеральной службы по ветеринарному и фитосанитарному надзору по Чувашской Республике</w:t>
            </w:r>
            <w:r>
              <w:rPr>
                <w:sz w:val="26"/>
                <w:szCs w:val="26"/>
              </w:rPr>
              <w:t xml:space="preserve"> (по согласованию)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1:00Z</dcterms:created>
  <dc:creator>Aleksander Grigoryev</dc:creator>
  <dc:description/>
  <cp:keywords/>
  <dc:language>en-US</dc:language>
  <cp:lastModifiedBy>mash2</cp:lastModifiedBy>
  <cp:lastPrinted>2011-04-06T11:12:00Z</cp:lastPrinted>
  <dcterms:modified xsi:type="dcterms:W3CDTF">2011-04-07T11:22:00Z</dcterms:modified>
  <cp:revision>34</cp:revision>
  <dc:subject/>
  <dc:title>ПРОЕКТ</dc:title>
</cp:coreProperties>
</file>