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1284"/>
        </w:tabs>
        <w:spacing w:lineRule="auto" w:line="240"/>
        <w:rPr/>
      </w:pPr>
      <w:r>
        <w:rPr/>
        <w:t>1. В соответствии с Указом Президента Чувашской Республики от 6 марта 2002 г. № 51 «О мерах по усилению государственной поддержки молодых граждан в Чувашской Республике» назначить специальную стипендию Президента Чувашской Республики в размере 1830 рублей ежемесячно для представителей молодежи и студентов за особую творческую устремленность на период с 1 января по 31 декабря 2011 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тир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6"/>
        </w:rPr>
        <w:t>Абейдулловой Айгеле Телгатевне, учащейся муниципального образовательного учреждения «Шыгырданская средняя общеобразовательная школа № 1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6"/>
        </w:rPr>
        <w:t>Абрамову Сергею Петровичу, трактористу сельскохозяйственного производственного кооператива «Побед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6"/>
        </w:rPr>
        <w:t>Аврамовой Регине Вячеславовне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6"/>
        </w:rPr>
        <w:t>Агатееву Александру Владимировичу, оперуполномоченному центра оперативно-розыскной информаци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6"/>
        </w:rPr>
        <w:t>Агафоновой Екатерине Викто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6"/>
        </w:rPr>
        <w:t>Айзатовой Эльмире Рамилевне, студентке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6"/>
        </w:rPr>
        <w:t>Акилову Артёму Геннадьевичу, учащемуся третьего курса автономного учреждения Чувашской Республики начального профессионального образования «Профессиональное училище № 15 г. Новочебоксарск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кимову Родиону Михайловичу, учащемуся муниципального общеобразовательного учреждения «Новоайбесин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еву Арслану Ильфаковичу, воспитаннику муниципального образовательного учреждения дополнительного образования детей «Батыревская детско-юношеская спортивн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андровой Александре Александровне, преподавателю эстетического отделения муниципального образовательного учреждения дополнительного образования детей «Чебоксарская детская школа искусств № 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андровой Анастасии Николаевне, учащейся муниципального общеобразовательного учреждения «Шихазанская средняя общеобразовательная школа им. М. Сеспеля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андровой Дине Григорь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андровой Екатерине Ивановне, учителю химии муниципального общеобразовательного учреждения «Лицей № 44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 xml:space="preserve">Александровой Ирине Николаевне, студентке пятого курса Чувашского филиала Московского гуманитарно-экономического инстит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андровой Марине Ивановне, учащейся муниципального общеобразовательного учреждения «Траковская чувашско-немецкая гимназия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 xml:space="preserve">Александровой Наталии Николаевне, студентке четвертого курса Чувашского филиала Московского гуманитарно-экономического инстит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андровой Наталье Герман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андровой Татьяне Алексеевне, студентке второго курса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андрову Александру Витальевичу, учащемуся муниципального общеобразовательного учреждения «Лицей № 44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Александрову Александру Юрьевичу, члену Мариинско-Посад</w:t>
        <w:softHyphen/>
        <w:t xml:space="preserve">ской районной общественной детской организации </w:t>
      </w:r>
      <w:r>
        <w:rPr>
          <w:rFonts w:cs="Times New Roman Chuv" w:ascii="Times New Roman Chuv" w:hAnsi="Times New Roman Chuv"/>
          <w:sz w:val="28"/>
          <w:szCs w:val="26"/>
        </w:rPr>
        <w:t>«</w:t>
      </w:r>
      <w:r>
        <w:rPr>
          <w:sz w:val="28"/>
          <w:szCs w:val="26"/>
        </w:rPr>
        <w:t>Ç</w:t>
      </w:r>
      <w:r>
        <w:rPr>
          <w:rFonts w:cs="Times New Roman Chuv" w:ascii="Times New Roman Chuv" w:hAnsi="Times New Roman Chuv"/>
          <w:sz w:val="28"/>
          <w:szCs w:val="26"/>
        </w:rPr>
        <w:t>е</w:t>
      </w:r>
      <w:r>
        <w:rPr>
          <w:sz w:val="28"/>
          <w:szCs w:val="26"/>
        </w:rPr>
        <w:t>ç</w:t>
      </w:r>
      <w:r>
        <w:rPr>
          <w:rFonts w:cs="Times New Roman Chuv" w:ascii="Times New Roman Chuv" w:hAnsi="Times New Roman Chuv"/>
          <w:sz w:val="28"/>
          <w:szCs w:val="26"/>
        </w:rPr>
        <w:t>п</w:t>
      </w:r>
      <w:r>
        <w:rPr>
          <w:sz w:val="28"/>
          <w:szCs w:val="26"/>
        </w:rPr>
        <w:t>ě</w:t>
      </w:r>
      <w:r>
        <w:rPr>
          <w:rFonts w:cs="Times New Roman Chuv" w:ascii="Times New Roman Chuv" w:hAnsi="Times New Roman Chuv"/>
          <w:sz w:val="28"/>
          <w:szCs w:val="26"/>
        </w:rPr>
        <w:t xml:space="preserve">л» </w:t>
      </w:r>
      <w:r>
        <w:rPr>
          <w:sz w:val="28"/>
          <w:szCs w:val="26"/>
        </w:rPr>
        <w:t>(Подснеж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6"/>
        </w:rPr>
        <w:t>Алексеевой Алене Алексеевне, учащейся муниципального образовательного учреждения «Цивильская средняя общеобразовательная школа № 1 им. М.В. Силантьева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Алине Валерьевне, учащейся муниципального образовательного учреждения «Средняя общеобразовательная школа № 14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Альбине Анатольевне, преподавателю муниципального образовательного учреждения дополнительного образования детей «Чебоксарская детская художественная школа № 6 им. заслуженных художников Российской Федерации и Чувашской Республики Аркадия и Людмилы Акцынов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Анастасии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Валентине Вячеславовне, руководителю группы переводчиков открытого акционерного общества «ЧЕТРА – Промышленные маши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Елене Вячеславне, студентке второго курса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Елене Сергеевне, учащейся муниципального образовательного учреждения «Орининская средняя общеобразовательная школа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Марине Серге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Наталии Васильевне, учителю английского языка муниципального образовательного учреждения «Чурачикская средняя общеобразовательная школа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Светлане Ю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Юлии Валер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ексееву Александру Юрьевичу, инженеру общества с ограниченной ответственностью «Научно-производственное предприятие «Селек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лямовой Лилии Рафаил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тыновой Надежде Витальевне, заместителю директора по воспитательной работе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ьгешкиной Наталии Валерьевне, члену Молодежного правительств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лякиной Марине Викторовне, бухгалтеру автономного учреждения Чувашской Республики «Физкультурно-оздоровительный центр «Белые камни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аньевой Екатерине Владимировне, учащейся муниципального образовательного учреждения «Средняя общеобразовательная школа № 9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аньевой Юлии Ивановне, члену молодежной общественной организации «Военно-патриотический клуб «Родина» с. Моргауши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ой Анастасии Олеговне, учащейся муниципального образовательного учреждения «Комсомольская средняя общеобразовательная школа № 2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ой Вере Серге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ой Екатерине Владимировне, члену Союза молодежи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Андреевой Ирине Александровне, оператору по вводу данных отделочного производства Дивизиона «Домашний текстиль» открытого акционерного общества «Волжская Текстильная Комп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ой Ирине Андреевне, студентке пятого курса Чебоксарского филиала государственного образовательного учреждения высшего профессионального образования «Московский государственный гуманитарный университет имени М.А. Шолох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Андреевой Калерии Валериевне, учащейся муниципального образовательного учреждения «Ибресинская средняя общеобразовательная школа № 1»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ой Лилии Олеговне, студентке пятого курса филиала государственного образовательного учреждения высшего профессионального образования Волго-Вятской академии государственной службы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ой Людмиле Ивановне, студентке третьего курса Мариинско-Посадского филиала государственного образовательного учреждения высшего профессионального образования «Марий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ой Ольге Васильевне, инженеру-технологу первой категории технологического бюро литейного цеха № 1 и термообрубного цеха отдела главного металлурга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у Андрею Геннадьевичу, члену Чувашского регионального отделения Общероссийской общественной организации инвалидов «Всероссийское общество глухи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ееву Михаилу Пет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иановой Ирине Константиновне, инженеру отдела планирования ремонтных работ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ианову Дмитрию Владимировичу, учащемуся муниципального общеобразовательного учреждения «Гимназия № 6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осовой Анастасии Филипповне, учащейся муниципального общеобразовательного учреждения «Гимназия № 1»,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дрюшкиной Нине Петровне, исполняющей обязанности заведующей отделением по приему и перевозке несовершеннолетних республиканского государственного учреждения «Новочебоксарский социально-реабилитационный центр для несовершеннолетних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икину Дмитрию Сергеевичу, члену Новочебоксарской городской общественной детской организации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иповой Татьяне Серге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оновой Елизавете Юр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оновой Светлане Михайловне, учителю русского языка и литературы муниципального общеобразовательного учреждения «Среднекибеч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онову Владимиру Юрь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онову Ивану Александровичу, учащемуся муниципального общеобразовательного учреждения «Буртасинская средняя общеобразовательная школа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онову Леониду Владимировичу, активисту межрегиональной общественной организации «Чувашский национальный конгре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онову Сергею Станислав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ошиной Валентине Андреевне, студентке четвертого курса филиала государственного образовательного учреждения высшего профессионального образования Волго-Вятской академии государственной службы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троповой Наталии Сергеевне, учащейся муниципального образовательного учреждения «Средняя общеобразовательная школа № 20 им. Васьлея Митты с углубленным изучением отдельных предметов» г. 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нуфриевой Дарье Александровне, старшему делопроизводителю кафедры методики преподавания математик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праксиной Ольге Викторовне, студентке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Араповой Екатерине Дмитриевне, воспитаннице муниципального образовательного учреждения дополнительного образования детей «Детско-юношеский центр творческого развития» Янт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рлашкиной Наталии Никола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Арсентьевой Надежде Владимировне, учащейся муниципального образовательного учреждения «Юськасинская средняя общеобразовательная школа»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рсентьевой Ольге Никола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Архипенко Ольге Сергеевне, члену Молодежного правительства г. 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рхипову Алексею Пет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рхипову Евгению Сергеевичу, студенту пятого курса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Атачкину Владимиру Анатольевичу, члену республиканской общественной организации «Союз путешественников Чуваш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фанасьевой Екатерине Анатольевне, администратору салона красоты «Ольга» индивидуального предпринимателя Афанасьевой Ольги Алексеевны, Моргауш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фанасьевой Ирине Дмитриевне, воспитаннице муниципального образовательного учреждения дополнительного образования детей «Дворец детского (юношеского) творчества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фанасьевой Марине Льв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фанасьевой Олесе Геннадьевне, ассисте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Афониной Надежде Николае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аженову Сергею Владимировичу, специалисту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аймулкиной Ирине Михайловне, спортсменке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Балашовой Екатерине Вадимовне, студентке четвертого курса Чебоксарского института экономики и менеджмента (филиала)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Баляевой Елене Александровне, студентке третьего курса федерального государственного образовательного учреждения среднего профессионального образования «Чебоксарский экономико-технол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Бариновой Ольге Вячеславовне, редактору автономного учреждения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аскаковой Кристине Владимировне, корреспонденту телевизионной программы «Молодежь за правду жизни» Видеокомпании Ю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астраковой Марии Михайловне, учителю информатики муниципального образовательного учреждения «Средняя общеобразовательная школа № 11 с углубленным изучением отдельных предмет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Батыжиной Екатерине Викторовне, члену Чувашской республиканской молодежной общественной организации «Молодежное добровольческое объединение Чуваш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атюковой Анастасии Александ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еликову Михаилу Юрье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елобаевой Марии Николаевне, учителю английского языка муниципального образовательного учреждения «Начальная общеобразовательная школа № 1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Беловой Анастасии Сергеевне, студентке четверт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еловой Надежде Михайловне, старшему преподавателю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еловой Софье Геннад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Белову Андрею Александровичу, студенту второ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елоглазовой Людмиле Александ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еляеву Александру Сергеевичу, учащемуся муниципального общеобразовательного учреждения «Кадетская школа имени Героя Советского Союза полковника А.В. Кочетова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Берстневой Анастасии Васильевне, артистке хор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Бесчастновой Марии Алексеевне, инженеру-технологу второй категории отдела главного технолога открытого акционерного общества «Завод «Электроприб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лескиной Екатерине Андреевне, учащей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6"/>
        </w:rPr>
        <w:t>Блиновой Алене Дмитриевне, аспира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лохинцевой Анастасии Константин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огомоловой Светлане Анатоль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ойковой Нине Валерьевне, учащейся муниципального общеобразовательного учреждения «Абызовская средняя общеобразовательная школа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ольшовой Регине Владимировне, учащейся муниципального образовательного учреждения «Тюмере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орзовой Екатерине Александ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ородиной Вере Сергеевне, учителю биологии муниципального общеобразовательного учреждения «Лицей № 3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Бочаровой Людмиле Викторовне, председателю Молодежного правительства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ражновой Людмиле Серг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ронину Клименту Васильевичу, инженеру-программисту третьей категории отдела систем автоматизации технологической подготовки производства открытого акционерного общества «Научно-произ</w:t>
        <w:softHyphen/>
        <w:t>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Буланкову Игорю Юрье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урашникову Никите Геннадьевичу, главному специалисту-эксперту по делам молодеж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Быкову Георгию Николаевичу, станочнику широкого профиля механосборочного производства № 3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жениной Юлии Олег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зиковой Марии Вячеславовне, корреспонденту государственного унитарного предприятия Чувашской Республики «Издательский дом «Гран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анееву Александру Николаевичу, учащемуся муниципального общеобразовательного учреждения «Гимназия № 8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Анастасии Валерьевне, учащейся муниципального общеобразовательного учреждения «Октябрьская средняя общеобразовательная школа» Мариинско-Посад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Анастасии Геннад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Вере Федоро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Евгении Ивановне, учащейся муниципального общеобразовательного учреждения «Средняя общеобразовательная школа № 6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асильевой Елене Валерьяновне, учащейся муниципального образовательного учреждения «Убеевская средняя общеобразовательная школа» Красноарме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Ирине Александровне, ведущему инженеру по подготовке кадров в отделе профессионального развития, обучения и аттестации персонала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Людмиле Анатоль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Марине Олеговне, учащейся муниципального общеобразовательного учреждения «Гимназия № 8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Надежде Алекс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Светлане Михайло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Валерию Владимиро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Владиславу Вячеславовичу, учащемуся муниципаль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Денису Владимировичу, главному специалисту-эксперту отдела народного творчества, музейного и библиотечного дела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Евгению Николаевичу, руководителю клуба исторической реконструкции муниципального учреждения культуры «Дворец культуры «Салют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Павлу Валерьевичу, учащемуся муниципального образовательного учреждения «Гимназия № 1» г. Яд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Руслану Валерьяно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320" w:leader="none"/>
        </w:tabs>
        <w:ind w:left="0" w:firstLine="709"/>
        <w:jc w:val="both"/>
        <w:rPr/>
      </w:pPr>
      <w:r>
        <w:rPr>
          <w:szCs w:val="26"/>
        </w:rPr>
        <w:t>Васильеву Сергею Александровичу, лидеру детского и юношеского школьного объединения «Млечный путь» муниципального общеобразовательного учреждения «Яльчик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Сергею Геннадьевичу, старшему мастеру цеха разборки и подготовки вагонов закрытого акционерного общества «Промтрактор-Ваг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Станиславу Вячеславовичу, учащемуся муниципаль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асилькиной Марине Михайловне, учащейся муниципального общеобразовательного учреждения «Гимназия № 6» им. академика-кораблестроителя А.Н. Крылова г. Алат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ькину Степану Валерьевичу, инструктору по спорту автономного учреждения Чебоксарского района «Центр спорта и здоровья «Улă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асюхиной Ларисе Сергеевне, артисту-вокалисту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довенкову Сергею Павло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еряскиной Марине Александ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икторовой Марине Владимиро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икторову Василию Олеговичу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нокуровой Екатерине Николаевне, архитектору общества с ограниченной ответственностью Архитектурное бюро «Класс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ладимирову Евгению Владими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ладимирову Олегу Геннадьевичу, студенту третьего курса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олковой Алине Анатольевне, врачу-стоматологу муниципального учреждения здравоохранения «Моргауш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олковой Елене Владимировне, преподавателю муниципального образовательного учреждения дополнительного образования детей «Чебоксарская детская школа искусств №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олковой Ирине Леонидовне, педагогу дополнительного образования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Волковой Татьяне Александровне, заведующей сектором обслуживания муниципального учреждения культуры «Моргаушская межпоселенческая центральная библиотека Моргауш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Волкову Александру Геннадьевичу, трактористу крестьянского (фермерского) хозяйства Макарова Геннадия Николаевича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Волкову Игорю Александ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Волкову Сергею Вячеславовичу, инспектору по анализу и планированию штаба полка дорожно-патрульной службы Государственной инспекции безопасности дорожного движ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 xml:space="preserve">Волкову Юрию Анатольевичу, артисту хор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Володиной Ирине Александровне, учителю английского языка муниципального образовательного учреждения «Ибресинская средняя общеобразовательная школа № 2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Ворониной Полине Евген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Воронову Павлу Леонид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Воронцову Никите Александровичу, студенту четверто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Воскобойник Елене Александровне, студентке четверт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Гавва Марии Андреевне, студентке третьего курса автономного учреждения Чувашской Республики среднего профессионального образования «Чебоксарский педагогически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6"/>
        </w:rPr>
        <w:t>Гаврилову Евгению Николаевичу, учащему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Гадельяновой Гузели Камиловне, методисту по делам молодежи информационно-методического центра отдела образования администрации Комсомоль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алкину Александру Николаевичу, оперуполномоченному первого боевого отделения отряда милиции специальн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алкину Артуру Владимиро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амоле Андрею Алексеевичу, студенту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аниной Екатерине Сергеевне, методисту муниципального образовательного учреждения дополнительного образования детей «Центр детского творчества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асановой Малеке Нусраддин Кызы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ерасимовой Кристине Владимировне, учащейся муниципального образовательного учреждения «Ходарская гимназия им. И.Н. Ульянова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ерасимовой Марине Никола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ерасимовой Светлане Алексеевне, студентке третьего курса Волжского филиала государственного образовательного учреждения высшего профессионального образования «Московский автомобильно-дорож</w:t>
        <w:softHyphen/>
        <w:t>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Герасимовой Татьяне Николаевне, бухгалтеру крестьянского (фермерского) хозяйства «Журавлев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ерманову Алексею Владимировичу, студенту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Герун Ольге Владимировне, педагогу дополнительного образования муниципального образовательного учреждения дополнительного образования детей «Дворец детского (юношеского) творчества города Чебоксар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Гладковой Ларисе Альбертовне, учителю биологии муниципального образовательного учреждения «Козловская средняя общеобразовательная школа № 3» Козл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лазковой Марии Владиславовне, студентке третье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лазырину Павлу Вячеславовичу, инженеру-конструктору конструкторско-технологического отдела по металлопроизводству, механизации, спецоснастке и подготовке производства федерального государственного унитарного предприятия «Чебоксарское производственное объединение имени В.И. Чапа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лушковой Анастасии Сергеевне, члену Молодежного правительств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оловановой Ольге Анатольевне, инструктору-методисту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омза Александре Леонидовне, артисту-кукловоду государственного учреждения культуры «Чувашский государственный театр кукол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орбуновой Екатерине Юрьевне, студентке четвертого курса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орбушиной Дарье Дмитриевне, студентке второго курса филиала государственного образовательного учреждения высшего профессионального образования Волго-Вятской академии государственной службы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ордеевой Татьяне Андр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ородничиной Елене Андреевне, учащейся муниципального образовательного учреждения «Средняя общеобразовательная школа № 20 им. Васьлея Митты с углубленным изучением отдельных предметов» г. 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оршковой Александре Олеговне, студентке четвертого курса государственного образовательного учреждения «Чебоксарский медицинский колледж» филиала в г. Канаше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оршковой Ольге Владимировне, студентке перв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орячкину Алексею Сергеевичу, студенту второго курса федерального государственного образовательного учреждения среднего профессионального образования «Чебоксарский экономико-технол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рачеву Алексею Ивановичу, члену Молодежного правительства Чебокс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Александре Вячеславовне, мастеру производственного обучения республиканского государственного образовательного учреждения среднего профессионального образования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Анне Вячеславовне, учащейся муниципального образовательного учреждения «Средняя общеобразовательная школа № 3 с углубленным изучением отдельных предметов» г. Яд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Анне Серг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Евгении Алексеевне, учащейся муниципального общеобразовательного учреждения «Алтышев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Елене Ивановне, инженеру лаборатории промышленной санитарии центральной заводской лаборатори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Наталии Евгеньевне, доценту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Наталии Ю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Светлане Анатол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Татьяне Андреевне, учащейся муниципального образовательного учреждения «Средняя общеобразовательная школа № 11 с углубленным изучением отдельных предмет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Татьяне Михайловне, ассисте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Cs w:val="26"/>
        </w:rPr>
        <w:t>Григорьеву Артёму Викторовичу, члену Мариинско-Посадской районной общественной детской организации «Çеçпěл»</w:t>
      </w:r>
      <w:r>
        <w:rPr>
          <w:rFonts w:cs="Times New Roman Chuv" w:ascii="Times New Roman Chuv" w:hAnsi="Times New Roman Chuv"/>
          <w:szCs w:val="26"/>
        </w:rPr>
        <w:t xml:space="preserve"> </w:t>
      </w:r>
      <w:r>
        <w:rPr>
          <w:szCs w:val="26"/>
        </w:rPr>
        <w:t xml:space="preserve">(Подснежни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Григорию Ивановичу, программисту, члену Совета молодежи «Молодые сердца» муниципального учреждения здравоохранения «Моргауш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Григорию Петровичу, члену Чувашской республиканской общественной организации «Центр социально-трудовой адаптации молодежи «Перекрё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Дмитрию Владимировичу, тренеру-преподавателю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Ивану Эдуард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Максиму Андре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Сергею Вадимовичу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урьевой Татьяне Николаевне, учителю чувашского языка и литературы муниципального образовательного учреждения «Гимназия № 5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урьеву Алексею Владимировичу, артисту оркестр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урьеву Евгению Валериевичу, учащему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урьеву Илье Павловичу, артисту-вокалисту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Гусарову Александру Сергеевичу, учащемуся муниципального общеобразовательного учреждения «Средняя общеобразовательная школа № 56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авыдовой Оксане Юрье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авыдовой Ольге Анатольевне, студентке третье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</w:t>
        <w:softHyphen/>
        <w:t>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авыдовой Татьяне Анатольевне, научному сотруднику научно-экспозиционного отдела государственного учреждения культуры «Чувашский национальный музей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Cs w:val="26"/>
        </w:rPr>
        <w:t>Давыдовой Татьяне Андреевне, президенту детской общественной организации «Вместе» муниципального общеобразовательного учреждения «Шемуршинская средняя общеобразовательная школа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аниловой Елене Анатол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аниловой Елене Валерьевне, студентке второго курса Чебоксарского филиала негосударственного образовательного учреждения высшего профессионального образования «Академия права и управления (институт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аниловой Елене Льв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аниловой Наталии Валерьевне, учащейся муниципального общеобразовательного учреждения «Средняя общеобразовательная школа № 6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Даниловой Татьяне Альберто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Данилову Валерию Александровичу, старшему оперуполномоченному второго отделения отдела уголовного розыска отдела милиции № 3 Управления внутренних дел по г. Чебоксары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анилову Василию Александровичу, учащемуся муниципального общеобразовательного учреждения «Большебикших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аньковой Татьяне Юрь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28 г. Мариинский Посад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емьяновой Елене Ивановне, члену Чувашской республиканской молодежной общественной организации «Волонтерский центр «Содруж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Джумовой Алисе Игоревне, студентке втор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имитриеву Артуру Льв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9 по плаванию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митриевой Анастасии Алексеевне, учащейся муниципального образовательного учреждения «Средняя общеобразовательная школа № 9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митриевой Анне Владимировне, студентке второго курса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митриевой Любови Валери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Cs w:val="26"/>
        </w:rPr>
        <w:t>Дмитриевой Марии Вячеславовне, члену военно-патриоти</w:t>
        <w:softHyphen/>
        <w:t>ческо</w:t>
        <w:softHyphen/>
        <w:t>го клуба «Подвиг» муниципального общеобразовательного учреждения «Шемуршинская средняя общеобразовательная школа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оброхотовой Татьяне Валерьевне, главному специалисту отдела электронных документов республиканского государственного учреждения «Государственный архив электронной и кинодокументации Чувашской Республик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одоновой Анне Евгеньевне, студентке третьего курса Чебоксарского института экономики и менеджмента (филиала) Санкт-Петер</w:t>
        <w:softHyphen/>
        <w:t>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олговой Лидии Станислав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орофееву Сергею Родионовичу, ведущему инженеру-конст</w:t>
        <w:softHyphen/>
        <w:t>рук</w:t>
        <w:softHyphen/>
        <w:t>тору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рандрову Дмитрию Геннадьевичу, члену некоммерческой организации Фонд поддержки социальных и культурных программ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Душенькиной Еле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Евсеевой Татьяне Николаевне, студентке четвертого курса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Анастасии Олеговне, учащейся республиканского государственного образовательного учреждения «Специальная (коррекционная) общеобразовательная школа для глухих, слабослышащих и позднооглохших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Анне Петровне, учащейся муниципального образовательного учреждения «Козловская средняя общеобразовательная школа № 3» г. Козл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Диане Геннадьевне, студентке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Екатерине Анатольевне, индивидуальному предпринимателю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Егоровой Ирине Виссарионовне, режиссеру-оператору студии «АКСАР» общества с ограниченной ответственностью «ДИ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Егоровой Лидии Сергеевне, специалисту по кадрам общества с ограниченной ответственностью «Управляющая компания «Финанс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Людмиле Геннадьевне, медицинской сестре отделения функциональной диагностики муниципального учреждения здравоохранения «Шумерлинск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Ольге Александровне, преподавателю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у Дмитрию Николаевичу, артисту оркестр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Егорову Ивану Алексеевичу, учащемуся муниципального общеобразовательного учреждения «Кугесьский лицей» Чебокс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у Олегу Александровичу, трактористу-машинисту сельскохозяйственного производственного кооператива «Труд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у Павлу Сергеевичу, студенту второ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у Сергею Вячеславовичу, студенту третьего курса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ову Станиславу Валерьевичу, мастеру цеха № 75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горушкиной Надежде Владимировне, лектору-экскурсоводу Народного историко-краеведческого Дома-музея Н.И. Лобачевского Козловского городского поселения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нцовой Елене Алексеевне, студентке второго курса филиала государственного образовательного учреждения высшего профессионального образования Волго-Вятской академии государственной службы в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рмаковой Екатерине Николаевне, студентке третьего курса федерального государственного образовательного учреждения среднего профессионального образования «Чебоксарский экономико-технологи</w:t>
        <w:softHyphen/>
        <w:t xml:space="preserve">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рмеевой Анастасии Валерьевне, учащейся муниципального общеобразовательного учреждения «Цивильская средняя образовательная школа № 1 им. М.В. Силантьева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рмошкиной Снежане Валерьевне, учащейся муниципального общеобразовательного учреждения «Ораушская основная общеобразовательная школа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рофееву Борису Николаевичу, студенту четвертого курса Чебоксарского филиала федерального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рошиной Анне Серге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 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Ерошиной Юлии Игоревне, воспитаннице муниципального образовательного учреждения дополнительного образования детей «Центр детского творчества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фимовой Анне Владимировне, учащейся муниципального общеобразовательного учреждения «Шемуршинская средняя общеобразовательная школа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фимовой Ирине Петровне, индивидуальному предпринимателю</w:t>
      </w:r>
      <w:r>
        <w:rPr>
          <w:sz w:val="28"/>
        </w:rPr>
        <w:t xml:space="preserve"> </w:t>
      </w:r>
      <w:r>
        <w:rPr>
          <w:sz w:val="28"/>
          <w:szCs w:val="26"/>
        </w:rPr>
        <w:t>Мариинско-Посад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фимовой Татьяне Иосифовне, студентке третьего курса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фимову Алексею Александровичу, милиционеру-бойцу оперативной роты отряда милиции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Ефимову Степану Владимировичу, учащемуся муниципального образовательного учреждения «Гимназия № 2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Ефремову Петру Михайловичу, мастеру столярного цеха индивидуального предпринимателя Вязова Андрея Николаевича, Моргаушский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Жаркову Сергею Владимировичу, офицеру-воспитателю муниципального общеобразовательного учреждения «Кадетская школа имени Героя Советского Союза полковника А.В. Кочетова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Жестяновой Елизавете Валентиновне, воспитаннице муниципального образовательного учреждения дополнительного образования детей «Детско-юношеская спортивная школа» Красноарме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Жижайкиной Анастасии Владимировне, учащейся муниципального общеобразовательного учреждения «Средняя общеобразовательная школа № 1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Жуваковой Олесе Владимировне, студентке третьего курса республиканского государственного образовательного учреждения среднего профессионального образования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Журавлевой Кристине Вадимовне, учащейся муниципального общеобразовательного учреждения «Траковская чувашско-немецкая гимназия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Журавлёвой Екатерине Викторовне, студентке первого курса республиканского государственного образовательного учреждения среднего профессионального образования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айковой Анастасии Геннадьевне, ведущему экономисту муниципального учреждения «Централизованная бухгалтерия администрации Ибреси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айцевой Надежде Васильевне, ведущему специалисту отдела научно-справочного аппарата и информационно-поисковых систем республиканского государственного учреждения «Государственный исторический архив Чувашской Республик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асецковой Елене Николаевне, аспира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аскокиной Ольг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ахаровой Марине Валерьевне, инженеру по качеству второй категории отдела надежности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харовой Надежде Александровне, студентке третьего курса </w:t>
      </w:r>
      <w:r>
        <w:rPr>
          <w:bCs/>
          <w:sz w:val="28"/>
          <w:szCs w:val="26"/>
        </w:rPr>
        <w:t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ахаровой Ольге Александровне, председателю городского молодежного Совета при главе города Алат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вонаревой Дарье Андреевне, студентке четверто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ейнутдинову Рустаму Камил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иновьевой Елене Геннадье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ологиной Екатерине Сергеевне, учащейся муниципального общеобразовательного учреждения «Ходарская гимназия им. И.Н. Ульянова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орину Роману Дмитриевичу, разметчику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Зубовой Любови Васил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енко Татьяне Александровне, инженеру по стандартизации отдела главного метролога и стандартизаци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Александре Николаевне, инженер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Алине Александровне, студентке второго курса федерального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Алине Владимировне, учителю русского языка и литературы муниципального общеобразовательного учреждения «Сугайкасин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вановой Анастасии Анатольевне, учащейся муниципального общеобразовательного учреждения «Красноармейская средняя общеобразовательная школа № 2» Красноарме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Анне Никола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Вере Григорьевне, студентке третьего курса Чебоксарского филиала федерального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Виктории Владимировне, студентке третьего курса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Екатерине Виталиевне, специалисту по компьютерной графике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Екатерине Сергеевне, участнице народного детского ансамбля танца «Юность» клуба первичной профсоюзной организации филиала общества с ограниченной ответственностью «Газпром трансгаз Нижний Новгород» – «Заволжское линейно-производственное управление магистральных газопров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Екатерине Юрьевне, ведущему специалисту-эксперту отдела развития внешних связей Министерства экономического развития, промышленности и торговл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Елене Владими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Елене Никола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Инге Юрьевне, научному сотруднику отдела первичного семеноводства государственного научного учреждения «Чувашский научно-исследовательский институт сель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Ирине Валерьевне, кадету муниципаль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Марии Пет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Марине Борис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Марине Николаевне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Надежде Анатол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вановой Надежде Васильевне, ведущему экономисту группы планирования закупок дирекции по логистике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вановой Оксане Николаевне, начальнику бюро конструкторско-технологического отдела по основному производству федерального государственного унитарного предприятия «Чебоксарское производственное объединение имени В.И. Чапа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вановой Олесе Михайловне, следователю организационно-зональной группы следственного управления при Управлении внутренних дел по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вановой Ольге Валентиновне, бизнес-аналитику общества с ограниченной ответственностью «Информ-Станда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Ольге Игоревне, студентке первого курса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Ольге Михайловне, специалисту ректорат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Ольге Михайл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Татьяне Валерьевне, студентке третьего курса филиала Российского государственного университета физической культуры, спорта и туризма в г. Новочебоксарс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Татьяне Владимировне, студентке третьего курса республиканского государственного образовательного учреждения среднего профессионального образования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вановой Татьяне Петровне, бригадиру полеводства крестьянского (фермерского) хозяйства Семенова Василия Николаевича, Козловский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Татьяне Петровне, инженеру-конструктору третьей категории за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Юлии Артурьевне, кадету муниципаль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Юлии Василь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Александру Александровичу, учащему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Александру Алексеевичу, ведущему специалисту-эксперту отдела по работе с органами государственной власти, местного самоуправления и обращениями граждан Министерства юстици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Александру Владимировичу, председателю Студенческого совет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Анатолию Валерьевичу, учащемуся муниципального образовательного учреждения «Октябрьская средняя общеобразовательная школа» Мариинско-Посад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Анатолию Сергеевичу, учащемуся муниципального образовательного учреждения дополнительного образования детей «Детско-юношеская спортивная школа по видам единоборства имени олимпийского чемпиона В.С. Соколова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Василию Витальевичу, студенту второго курса магистратуры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ванову Дмитрию Леонидовичу, учащему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Евгению Александровичу, ведущему инженеру по охране труда отдела надежности, промышленной безопасности и охраны труда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Илье Ивановичу, студенту третьего курса федерального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Константину Юрьевичу, студенту третьего курса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ванову Леониду Геннадьевичу, учителю информатики муниципального общеобразовательного учреждения «Средняя общеобразовательная школа № 47 г. Чебоксар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ову Сергею Геннадьевичу, учителю математики и информатики муниципального общеобразовательного учреждения «Средняя общеобразовательная школа № 53 с углубленным изучением отдельных предметов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ванову Сергею Юрьевичу, начальнику отдела инновационного развития, экономики и качества Министерства экономического развития, промышленности и торговл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ванщиковой Регине Геннад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гнатовой Марии Александровне, студентке втор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</w:t>
        <w:softHyphen/>
        <w:t>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гнатьевой Анастасии Олеговне, учителю истории, географии и обществознания муниципального общеобразовательного учреждения «Восходская основна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гнатьевой Наталии Леонидовне, аспира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гнатьевой Наталии Олеговне, студентке четвертого курса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зратовой Венере Владимировне, учителю истории муниципального общеобразовательного учреждения «Шихазанская средняя общеобразовательная школа им. М. Сеспеля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льдеркиной Светлане Николаевне, педагогу-психологу муниципального дошкольного образовательного учреждения «Детский сад комбинированного вида № 48 «Журавлик» г. Новочебоксар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льиной Марине Анатольевне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льиной Наталии Юрьевне, преподавателю муниципального образовательного учреждения дополнительного образования детей «Детская музыкальная школа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льиной Татьяне Андреевне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льиной Эльзе Игоревне, студентке четвер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льину Александру Сергеевичу, учителю русского языка и литературы муниципального общеобразовательного учреждения «Гимназия № 5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льину Никите Александровичу, студенту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онову Руслану Витальевичу, студенту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саевой Анастасии Никола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саевой Марии Владимировне, члену клуба молодой семьи Новошимкусского сельского поселения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саковой Светлане Валерьевне, студентке третьего курса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сакову Евгению Валерьевичу, члену молодежной общественной организации Молодежного экономического сообществ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сакову Тимофею Геннадьевичу, учащемуся муниципального образовательного учреждения «Кугесьская средняя общеобразовательная школа № 1» Чебокс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Иштонову Геннадию Александ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баевой Елене Сергеевне, члену местного отделения Общероссийской общественно-государственной организации «Добровольное общество содействия армии, авиации и флоту России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деевой Раисе Владимировне, учащейся муниципального образовательного учреждения «Ходарская гимназия им. И.Н. Ульянова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дееву Владимиру Николаевичу, учащемуся муниципального образовательного учреждения «Шумерлинская средняя общеобразовательная школа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заковой Анне Николаевне, начальнику отдела приема и экскурсий общества с ограниченной ответственностью «Компания «Мир экскурс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закову Алексею Владимировичу, старшему преподавател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закову Дмитрию Владимировичу, ведущему инженер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значееву Артему Валерьевичу, учащемуся муниципального общеобразовательного учреждения «Большебикших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йсаровой Анне Владимировне, доце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лашниковой Марии Алексеевне, осветителю сцены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лашникову Алексею Сергеевичу, акушеру-гинекологу женской консультации муниципального учреждения здравоохранения «Городской перинатальный центр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легину Михаилу Викторовичу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аленевой Ольге Евгеньевне, студентке втор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ликовой Наталье Сергеевне, студентке четвер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лядину Назару Михайл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ндалинцевой Радмиле Геннадьевне, учащейся муниципального общеобразовательного учреждения «Кувакин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ража Дине Иван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рандаеву Руслану Вадимовичу, инженеру-технологу третьей категории научно-технического центра открытого акционерного общества «Чебоксарский завод кабельных изделий «Чувашкаб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расевой Марии Александр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ринкину Алексею Петровичу, зоотехнику закрытого акционерного общества «Прогресс»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рповой Наталии Николаевне, учителю русского языка и литературы муниципального общеобразовательного учреждения «Средняя общеобразовательная школа № 14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атрановой Ксении Андре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фидовой Светлане Евгеньевне, студентке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чееву Владимиру Леонидовичу, учащемуся второго курса автономного учреждения Чувашской Республики начального профессионального образования «Профессиональное училище № 14 г. Новочебоксарск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шанову Дмитрию Сергеевичу, ведущему специалисту отдела главного технолог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шиной Кристине Анатольевне, учащейся муниципального образовательного учреждения «Полевояушская основная общеобразовательная школа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ащееву Евгению Владимировичу, аппаратчику синтеза цеха № 71 открытого акционерного общества «Химпр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аяхову Артемию Олеговичу, механизатору сельскохозяйственного производственного кооператива «Октябрьский» Мариинско-По</w:t>
        <w:softHyphen/>
        <w:t>сад</w:t>
        <w:softHyphen/>
        <w:t>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ипкаевой Татьяне Николаевне, учителю английского языка муниципального общеобразовательного учреждения «Алтышевская средняя общеобразовательная школа» Алатырского район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pacing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6"/>
        </w:rPr>
      </w:pPr>
      <w:r>
        <w:rPr>
          <w:b w:val="false"/>
          <w:sz w:val="28"/>
          <w:szCs w:val="26"/>
        </w:rPr>
        <w:t>Кирилиной Анастасии Геннадьевне, начальнику отдела менеджмента качества филиала открытого акционерного общества «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6"/>
            <w:u w:val="none"/>
          </w:rPr>
          <w:t>Меж</w:t>
          <w:softHyphen/>
          <w:t xml:space="preserve">региональная распределительная сетевая компания </w:t>
        </w:r>
        <w:r>
          <w:rPr>
            <w:rStyle w:val="InternetLink"/>
            <w:b/>
            <w:color w:val="000000"/>
            <w:sz w:val="28"/>
            <w:szCs w:val="26"/>
            <w:u w:val="none"/>
          </w:rPr>
          <w:t xml:space="preserve">Волги» – </w:t>
        </w:r>
      </w:hyperlink>
      <w:r>
        <w:rPr>
          <w:b w:val="false"/>
          <w:sz w:val="28"/>
          <w:szCs w:val="26"/>
        </w:rPr>
        <w:t>«Чуваш</w:t>
        <w:softHyphen/>
        <w:t>энер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Елене Николаевне, воспитаннице республиканского государственного образовательного учреждения для детей-сирот и детей, оставшихся без попечения родителей «Порецкий детский дом имени И.Н. Ульяно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Ксении Никола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Наталии Алексеевне, студентке третье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Татьяне Викторовне, аспира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Татьяне Геннадьевне, тренеру-преподавателю муниципального образовательного учреждения дополнительного образования детей «Детско-юношеская спортивная школа № 1» администрации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ириллову Виталию Владимировичу, студенту второго курса государственного образовательного учреждения среднего профессионального образования «Чебоксарский электротехникум связ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иршевой Ольге Владиславовне, педагогу дополнительного образования муниципального образовательного учреждения дополнительного образования детей «Станция юных техников»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иселеву Андрею Игоревичу, преподавателю 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иселеву Степану Олеговичу, спортсмену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нязевой Елене Олеговне, аспира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нязевой Татьяне Владимировне, педагогу дополнительного образования муниципального образовательного учреждения дополнительного образования детей «Дом детского творчества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бякову Павлу Владимировичу, студенту перво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</w:t>
      </w:r>
      <w:r>
        <w:rPr>
          <w:sz w:val="28"/>
        </w:rPr>
        <w:t xml:space="preserve"> </w:t>
      </w:r>
      <w:r>
        <w:rPr>
          <w:sz w:val="28"/>
          <w:szCs w:val="26"/>
        </w:rPr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жевниковой Елене Михайловне, председателю Совета молодежи «Молодые сердца» муниципального учреждения здравоохранения «Моргауш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зловой Анастасии Юрьевне, клиническому ордина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зловой Илоне Игоревне, юрисконсульту отдела правового обеспеч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зловой Ольге Вячеслав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злову Илдусу Хасиятулловичу, инспектору по делам несовершеннолетних отдела внутренних дел по Батыревскому район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лгановой Елене Серге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лесовой Ирине Александр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льцовой Надежде Викторо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льцовой Ольге Владимиро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</w:t>
        <w:softHyphen/>
        <w:t>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льцову Григорию Геннадьевичу, руководителю группы разработки электронных каталогов и эксплуатационной документации общества с ограниченной ответственностью «Информ-Станда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миссарову Дмитрию Валерьевичу, инженеру-программисту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ндратьевой Елене Николаевне, концертмейстер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ондратьевой Марине Алексеевне, старшей вожатой муниципального общеобразовательного учреждения «Гимназия № 5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оновалову Александру Валерьяновичу, студенту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оновалову Сергею Валерьяновичу, студенту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нстантиновой Светлане Геннадьевне, тренеру-преподавателю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ньковой Марии Владимиро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пеевой Анжеле Владимировне, учащейся муниципального образовательного учреждения «Чурачикская средняя общеобразовательная школа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рниловой Марии Эдуардовне, учащей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осарьковой Анастасии Андреевне, студентке четвер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совой Ирине Федо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стиной Анастасии Владими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стину Дмитрию Геннадьевичу, воспитаннику муниципального образовательного учреждения дополнительного образования детей «Детско-юношеская спортивная школа № 2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хановой Анастасии Леонидовне, учащейся муниципального общеобразовательного учреждения «Лицей № 18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ошелевой Ксении Александровне, учащейся муниципального образовательного учреждения «Липовская средняя общеобразовательная школа имени Героя Российской Федерации Л.С. Константинов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шелевой Марии Владимировне, учащейся муниципального общеобразовательного учреждения «Гимназия № 8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асильниковой Алене Юрьевне, студентке второго курса республиканского государственного образовательного учреждения среднего профессионального образования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асновой Анастасии Владими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асновой Оксане Александровне, студентке четвертого курса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аснову Алексею Владимировичу, инспектору дорожно-пат</w:t>
        <w:softHyphen/>
        <w:t>руль</w:t>
        <w:softHyphen/>
        <w:t>ной службы группы дорожно-патрульной службы отдела Государственной инспекции безопасности дорожного движения отдела внутренних дел по Мариинско-Посадскому рай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аснову Эдуарду Вениаминовичу, студенту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упановой Екатерине Владимировне, артистке государственного учреждения культуры «Государственный ордена «Знак Почета» русский драматический театр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упышевой Марии Алексеевне, учащейся муниципального образовательного учреждения «Средняя общеобразовательная школа № 12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ыловой Ольге Геннадьевне, воспитателю муниципального дошкольного образовательного учреждения детский сад № 14 «Солнышко» комбинированного вида города Шумер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рыловой Юлии Юрьевне, студентке второго курса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байкиной Реги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гушевой Александре Вячеслав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дрявцевой Алине Николаевне, студентке третье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</w:t>
      </w:r>
      <w:r>
        <w:rPr>
          <w:sz w:val="28"/>
        </w:rPr>
        <w:t xml:space="preserve"> </w:t>
      </w:r>
      <w:r>
        <w:rPr>
          <w:sz w:val="28"/>
          <w:szCs w:val="26"/>
        </w:rPr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дрявцеву Алексею Александровичу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дрявцеву Антону Владимировичу, учащемуся муниципального 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дряшовой Александре Валерье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дряшовой Веронике Валерьевне, участковой медицинской сестре фтизиатрического кабинета муниципального учреждения здравоохранения «Шемуршинская центральная районная больниц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дряшовой Ирине Геннадьевне, председателю Совета молодого специалиста муниципального общеобразовательного учреждения «Шемуршинская средняя общеобразовательная школа»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дряшовой Надежде Николаевне, учащейся муниципального образовательного учреждения «Средняя общеобразовательная школа № 3 с углубленным изучением отдельных предметов» г. Яд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дряшову Альберту Николаевичу, старшему оперуполномоченному Центра по противодействию экстремизму Министерства внутренних дел по Чувашской Республи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иной Клавдии Александровне, студентке третье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нецовой Анне Евгеньевне, старшей вожатой муниципального образовательного учреждения «Средняя общеобразовательная школа № 11 с углубленным изучением отдельных предмет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нецовой Марии Александровне, учащейся муниципального образовательного учреждения «Гимназия № 1» г. Яд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знецовой Ольге Олеговне, студентке четвертого курса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знецовой Софье Владиславовне, студентке четвертого курса </w:t>
      </w:r>
      <w:r>
        <w:rPr>
          <w:bCs/>
          <w:sz w:val="28"/>
          <w:szCs w:val="26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  <w:r>
        <w:rPr>
          <w:sz w:val="28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нецову Сергею Николаевичу, воспитаннику муниципального образовательного учреждения дополнительного образования детей «Центр развития творчества детей и юношества имени Анатолия Ивановича Андри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ову Сергею Германовичу, инженеру-конструктору третьей категории специализированного конструкторско-технологического бюро от</w:t>
        <w:softHyphen/>
        <w:t>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ву Алексею Николаевичу, старшему государственному инспектору – начальнику инспекции Алатырского района Государственной инспекции по надзору за техническим состоянием самоходных машин и других видов техн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й Анне Александр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зьминой Людмиле Юрьевне, спортсменке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й Оксане Геннадьевне, учащей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ьмину Андрею Владимировичу, члену первичной профсоюзной организации студентов, аспирантов, ординаторов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зьмину Евгению Алексее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зьмину Сергею Владимировичу, старшему мастеру пиротехнического производства федерального государственного унитарного предприятия «Чебоксарское производственное объединение имени В.И. Чапа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кушкину Александру Владимировичу, мастеру инструментального участка открытого акционерного общества «Шумерлинский завод специализированных автомоби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кушкину Дмитрию Валерьевичу, учащемуся муниципального образовательного учреждения «Средняя общеобразовательная школа № 14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лалаевой Анне Владиславо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лиеву Игорю Анатолье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мячевой Мари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рицыной Татьяне Витальевне, студентке второго курса филиала государственного образовательного учреждения высшего профессионального образования Волго-Вятской академии государственной службы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рниковой Елене Владимировне, преподавателю республиканского государственного образовательного учреждения среднего профессионального образования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ршину Алексею Юрьевичу, ведущему экономисту отдела планирования и исполнения бюджета закупок управления материально-технического снабжения филиала открытого акционерного общества «Межрегиональная распределительная сетевая компания Волги» – «Чувашэнер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сковой Ольге Леонид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Кутузову Олегу Валентиновичу, сталевару электропечи литейного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буркиной Нине Павл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врентьевой Екатерине Вале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врентьеву Сергею Витальевичу, индивидуальному предпринимателю,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ндышевой Ирине Вениаминовне, юрисконсульту общества с ограниченной ответственностью «Производственное объединение «Расс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пшину Александру Юриевичу, заместителю директора общества с ограниченной ответственностью «Эммете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пшину Ивану Петровичу, милиционеру-бойцу первой оперативной роты отряда милиции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рионовой Алене Альберто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рионовой Екатерине Анатол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рионовой Марине Петровне, инженеру-исследователю третьей категории Центра применения продукции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Ларионовой Ольге Васильевне, учащейся муниципального общеобразовательного учреждения «Гимназия № 5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сковенковой Анне Владимировне, учащейся муниципального образовательного учреждения «Средняя общеобразовательная школа № 6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асточкиной Инге Алексеевне, артистке хора государственного учреждения культуры «Чувашская государственная академическая симфоническая капелл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Ластухиной Ольге Борисовне, мастеру производственного обучения республиканского государственного образовательного учреждения начального профессионального образования «Профессиональное училище № 23 г. Чебоксары» Министерства образования и молодежной политик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евой Надежде Леонард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ежниной Марине Николаевне, доце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еонтьевой Надежде Юрье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Лепешкиной Татьяне Леонид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 7 с. Батырев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Лескиной Ольге Алексеевне, библиотекарю городской детской библиотеки – филиала № 1 им. С.Я. Маршака муниципального учреждения «Городская централизованная библиотечная система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Лешкановой Елене Олеговне, воспитаннице муниципального образовательного учреждения дополнительного образования детей «Дом детского творчества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ещинскому Игорю Игоревичу, заместителю главного конструктора общества с ограниченной ответственностью «Элино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Ливановой Ларисе Викторовне, бойцу скота убойного отделения общества с ограниченной ответственностью «Вурнарский мясокомбина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исицыной Алевтине Ю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исовой Анастасии Владислав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обышеву Сергею Евгеньевичу, инженеру-технологу отдела главного металлург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огиновой Александре Владимировне, студентке третьего курса автономного учреждения Чувашской Республики среднего профессионального образования «Чебоксарский педагогический колледж им. Н.В. Никольс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огуновой Ларисе Петровне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ожковой Оксане Анатольевне, специалисту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укановой Анастасии Михайло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укиной Лауре Витальевне, председателю первичной профсоюзной организации студентов </w:t>
      </w:r>
      <w:r>
        <w:rPr>
          <w:bCs/>
          <w:sz w:val="28"/>
          <w:szCs w:val="26"/>
        </w:rPr>
        <w:t>Чувашского государственного педагогического университета им. И.Я. Яковлева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укину Кириллу Владимировичу, члену некоммерческой организации Фонд поддержки социальных и культурных программ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Лукьяновой Светлане Сергеевне, студентке второго курса федерального государственного образовательного учреждения среднего профессионального образования «Чебоксарский механико-технологически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унькову Евгению Анатольевичу, учителю информатики муниципального общеобразовательного учреждения «Анастасовская средняя общеобразовательная школа»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ьвовой Анастасии Витальевне, студентке четвертого курса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ьвову Андрею Владиславовичу, студенту первого курса магистратуры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Львову Роману Юрьевичу, учащемуся муниципального образовательного учреждения «Вурнарская средняя общеобразовательная школа № 2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деевой Илемпи Борисовне, учащейся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йоровой Галине Алексеевне, станочнику широкого профиля лаборатории механической обработки центральной заводской лаборатори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йоровой Светлане Львовне, акушерке гинекологического кабинета муниципального учреждения здравоохранения «Шумерлинск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аровой Ирине Серге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6 г. Шумерля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аровой Людмиле Михайловне, инженеру-технологу технологического отдел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арову Валерию Владимировичу, члену первичной профсоюзной организации студентов, аспирантов, ординаторов Чувашского государственного университета им. И.Н. Ульянова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Анне Вячеславовне, студентке третьего курса федерального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Веронике Николаевне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Кристине Константиновне, студентке третьего курса автономного учреждения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Ларисе Васильевне, ведущему специалисту-эксперту отдела государственно-частного партнерства и инвестиционного развития территорий Министерства экономического развития, промышленности и торговл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Марине Владиславовне, спортсменке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симову Александру Василье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ксимову Михаилу Геннадьевичу, аспира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лиевской Надежде Евгеньевне, студентке четвертого курса Чебоксарского института экономики и менеджмента (филиала) Санкт-Пе</w:t>
        <w:softHyphen/>
        <w:t>тер</w:t>
        <w:softHyphen/>
        <w:t>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линовой Елизавете Владимировне, оператору-заправщику многотопливной автомобильной заправочной станции № 377 общества с ограниченной ответственностью «Татнефть-АЗС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лкову Николаю Владимировичу, учащемуся муниципального образовательного учреждения «Средняя общеобразовательная школа № 14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льгиной Ольге Владиславовне, студентке пя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ненковой Анастасии Алексе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аргиновой Надежде Никола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snapToGrid w:val="false"/>
        <w:ind w:left="0" w:firstLine="709"/>
        <w:jc w:val="both"/>
        <w:rPr/>
      </w:pPr>
      <w:r>
        <w:rPr>
          <w:sz w:val="28"/>
          <w:szCs w:val="26"/>
        </w:rPr>
        <w:t>Мариновой Ольге Вячеславовне, инспектору по кадрам, заведующему архивом федерального государственного унитарного предприятия учебно-опытного хозяйства «Приволжское» ф</w:t>
      </w:r>
      <w:r>
        <w:rPr>
          <w:bCs/>
          <w:sz w:val="28"/>
          <w:szCs w:val="26"/>
        </w:rPr>
        <w:t>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рковой Алевтине Борисовне, учащейся муниципального общеобразовательного учреждения «Таутовская средняя общеобразовательная школ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рковой Анастасии Михайло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</w:t>
        <w:softHyphen/>
        <w:t>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рковой Антонине Анатолье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ртыновой Татьяне Олеговне, старшей вожатой муниципального образовательного учреждения «Средняя общеобразовательная школа № 19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ртынову Александру Серге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сленковой Дарье Серг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сленниковой Ольге Дмитриевне, члену Союза молодежи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твеевой Дарье Геннадьевне, студентке четвертого курса филиала государственного образовательного учреждения высшего профессионального образования Волго-Вятской академии государственной службы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твеевой Наталии Владиславовне, учащейся третьего курса автономного учреждения Чувашской Республики начального профессионального образования «Профессиональное училище № 29 пгт. Вурн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твеевой Наталии Сергеевне, студентке третьего курса Чебоксарского института экономики и менеджмента (филиала)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тушкиной Анастасии Сергеевне, учащейся муниципального образовательного учреждения «Козловская средняя общеобразовательная школа № 3» г. Козл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атюнину Алексею Николае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едведевой Анне Ю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едведевой Дарье Юрьевне, учащейся муниципального образовательного учреждения «Батыревская средняя общеобразовательная школа № 1» Батыр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едведеву Александру Гавриловичу, учащемуся муниципального образовательного учреждения «Большечеменевская средняя общеобразовательная школ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еженьковой Оксане Сергеевне, научному сотруднику научно-фондового отдела государственного учреждения культуры «Чувашский национальный музей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еркурьевой Анжеле Аркадь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ефодьевой Екатерине Владими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ллину Евгению Анатольевичу, студенту третьего курса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ниной Екатерине Михайловне, учителю английского языка муниципального образовательного учреждения «Средняя общеобразовательная школа № 5 с углубленным изучением иностранных язык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ниной Марии Георгиевне, учащейся муниципального образовательного учреждения «Комсомольская средняя общеобразовательная школа № 2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роновой Анне Олеговне, учащейся муниципального образовательного учреждения «Средняя общеобразовательная школа № 6» г. 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роновой Ирине Валерьевне, учащейся муниципального образовательного учреждения «Козловская средняя общеобразовательная школа № 2» г. Козл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роновой Наталье Николаевне, студентке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</w:t>
        <w:softHyphen/>
        <w:t>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роновой Юлии Александровне, артистке драмы государственного учреждения культуры «Государственный ордена «Знак Почета» русский драматический театр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исяковой Снежане Геннадьевне, студентке пятого курса федерального государственного образовательного учреждения среднего профессионального образования «Чебоксарский экономико-технол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трофановой Ирине Витальевне, студентке второго курса федерального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тюгиной Марине Михайловне, доц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Анастасии Владими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ихайловой Анастасии Георгиевне, члену Совета молодежи Ефремкасинского сельского поселения Ал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Елене Александровне, студентке пятого курса автономного учреждения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Людмиле Петровне, стерженщику машинной формовки литейного цеха № 1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Марине Александровне, рабочей сельскохозяйственного производственного кооператива имени Калинина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Марине Олеговне, учащейся муниципального образовательного учреждения «Средняя общеобразовательная школа № 4» г. 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Наталии Владимир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ихайловой Наталии Георгие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Оксане Александровне, учащейся муниципального образовательного учреждения «Средняя общеобразовательная школа № 2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Татьяне Викторовне, заместителю декан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ской Марине Николаевне, главному бухгалтеру общества с ограниченной ответственностью «Победа», Яльчик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Алексею Михайловичу, инженеру-конструктору третьей категории опытно-конструкторского бюро гражданской продукции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Андрею Александровичу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Евгению Геннадь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Сергею Александровичу, учащемуся муниципального образовательного учреждения «Чуваштимяшская средняя общеобразовательная школ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ишакову Артёму Олеговичу, студенту второго курса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оисееву Дмитрию Андреевичу, редактору газеты «Çамрăксен хаçачĕ»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орозовой Марии Николаевне, учащейся муниципального общеобразовательного учреждения «Средняя общеобразовательная школа № 5 с углубленным изучением иностранных язык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остовских Александре Владимировне, воспитаннице муниципаль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отылькову Александру Васильевичу, электромонтеру по обслуживанию электрооборудования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уляевой Марии Владимировне, заместителю директора муниципального образовательного учреждения «Средняя общеобразовательная школа № 3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улянову Алексею Николаевичу, корреспонденту службы радиовеща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уравьевой Анастасии Глебовне, студентке второго курса филиала государственного образовательного учреждения Санкт-Петер</w:t>
        <w:softHyphen/>
        <w:t>бургского государственного инженерно-экономи</w:t>
        <w:softHyphen/>
        <w:t>ческо</w:t>
        <w:softHyphen/>
        <w:t>го университета в г. 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уравьевой Ирине Геннадьевне, студентке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усабирову Василию Геннадьевичу, учащемуся муниципального образовательного учреждения дополнительного образования детей «Детско-юношеская спортивная школа по видам единоборств имени олимпийского чемпиона В.С. Соколова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хину Антону Игоревичу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ышову Александру Геннадьевичу, спортсмену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ясникову Евгению Николаевичу, оператору станков с программным управлением механосборочного производства № 3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Мясникову Николаю Станиславовичу, члену Чувашской республиканской молодежной общественной организации «Естественно-истори</w:t>
        <w:softHyphen/>
        <w:t>ческое общество Terra incognitо (Земля неизвестная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адеевой Светлане Викторовне, учащейся муниципального образовательного учреждения «Ходарская гимназия им. И.Н. Ульянова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азарову Александру Алексеевичу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емовой Диане Александ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чаеву Григорию Михайловичу, учащемуся муниципального общеобразовательного учреждения «Средняя общеобразовательная школа № 62 с углубленным изучением отдельных предметов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икандровой Марине Владимировне, заместителю директора по воспитательной работе республиканского государственного образовательного учреждения «Специальная (коррекционная) общеобразовательная школа № 3» Министерства образования и молодежной политик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итиной Анастасии Петровне, экономисту инструментального управлен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итину Александру Вениаминовичу, учащемуся муниципального образовательного учреждения «Средняя общеобразовательная школа № 14 с углубленным изучением предметов естественно-математи</w:t>
        <w:softHyphen/>
        <w:t>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икитину Дмитрию Владимировичу, ведущему специалисту пиротехнического производства федерального государственного унитарного предприятия «Чебоксарское производственное объединение имени В.И. Чапа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икифоровой Екатерине Евгеньевне, студентке второго курса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ифоровой Наталии Михайловне, учащейся муниципального общеобразовательного учреждения «Гимназия № 1» г. Мариинского П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ифоровой Олесе Евгеньевне, студентке второго курса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ифорову Ивану Леонид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Алевтине Владимировне, учителю биологии и химии муниципального образовательного учреждения «Шумерлинская средняя общеобразовательная школа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Валентине Михайл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Валерии Вениамин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Екатерине Николаевне, учащейся муниципального образовательного учреждения «Большечурашевская средняя общеобразовательная школ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Екатерине Николаевне, учащейся общеобразовательного учреждения «Средняя общеобразовательная школа № 6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Елене Валерьевне, продавцу Ибресинского районного потребительского общества Чувашпотреб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иколаевой Елене Витальевне, инженеру рентгеноспектрального анализа второй категории общества с ограниченной ответственностью «Управляющая компания «Качеств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иколаевой Ирине Витальевне, корреспонденту телевизионной программы «Молодежь за правду жизни» Видеокомпании Ю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Ирине Сергеевне, учащейся муниципального общеобразовательного учреждения «Большебикших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Кристине Юрьевне, заведующей библиотекой семейного чтения – филиалом № 6 муниципального учреждения «Городская централизованная библиотечная система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Людмиле Владимировне, студентке третьего курса республиканского государственного образовательного учреждения среднего профессионального образования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Марии Юрьевне, специалисту по связям со средствами массовой информации отдела правового, информационного и материально-технического обеспечения управления культуры администрации города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Надежде Анатольевне, бухгалтеру общества с ограниченной ответственностью «Караево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Надежде Владимировне, ведущему библиографу республиканского государственного учреждения «Государственная книжная палата Чувашской Республик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иколаевой Наталии Анатольевне, преподавателю истории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Наталии Петровне, лабо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Наталии Петровне, учащейся муниципального образовательного учреждения «Еметкин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Ольге Николаевне, учащейся муниципального общеобразовательного учреждения «Малобикших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Ольге Николаевне, учителю музыки, старшей вожатой муниципального образовательного учреждения «Хирпосинская основная общеобразовательная школа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иколаевой Татьяне Васильевне, культорганизатору Кировского сельского поселения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Татьяне Сергеевне, студентке третье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у Александру Олеговичу, учащему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у Вениамину Вячеславовичу, механизатору крестьянского (фермерского) хозяйства Николаева Вячеслава Владимировича, Янтик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у Ивану Юрьевичу, учащемуся муниципального образовательного учреждения «Гимназия № 1» г. Яд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лаеву Руслану Анатольевичу, студенту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новой Ирине Андреевне, главному специалисту независимого аттестационно-методического центра государственного учреждения «Научно-исследовательский институт экологии и природопользования» Министерства природных ресурсов и экологи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нову Юрию Дмитриевичу, учителю физики и математики муниципального образовательного учреждения «Средняя общеобразовательная школа п. Опытный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норовой Ирине Николаевне, учителю начальных классов муниципального образовательного учреждения «Тюрлемин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иконорову Николаю Сергеевичу, студенту третье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осковой Вере Геннадьевне, сборщику форм автоматической формовочной линии литейного цеха № 1 общества с ограниченной ответственностью «Промтрактор-Промли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Носовой Наталии Валерьевне, преподавателю муниципального образовательного учреждения дополнительного образования детей «Чебоксарская детская музыкальная школа № 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ужнову Александру Вадимовичу, ведущему инженеру-техно</w:t>
        <w:softHyphen/>
        <w:t>логу слесарно-сварочного цеха № 4 открытого акционерного общества «Шумерлинский завод специализированных автомоби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ягину Алексею Геннадьевичу, тренеру-преподавателю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Обаськиной Эльвире Александровне, педагогу-психологу муниципального дошкольного образовательного учреждения «Детский сад № 5 «Цветик-самоцветик» г. Новочебоксар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бжогиной Елене Андреевне, учащейся муниципального общеобразовательного учреждения «Гимназия № 6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всянникову Павлу Сергеевичу, студенту второго курса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киловой Елене Олеговне, преподавателю художественного отделения муниципального образовательного учреждения дополнительного образования детей «Чебоксарская детская школа искусств №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кишеву Сергею Юрьевичу, скотнику сельскохозяйственного производственного кооператива «Семеновский»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кликовой Галине Игор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Олешовой Екатерине Александровне, студентке четвертого курса Алатырского техникума железнодорожного транспорта – филиала государственного образовательного учреждения высшего профессионального образования «Самарский государственный университет путей сообще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рловой Юлии Игоре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рынко Ларисе Павловне, учащейся муниципального общеобразовательного учреждения «Большебикшихская средняя общеобразовательна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сиповой Надежде Сергеевне, студентке четверто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ипову Николаю Петровичу, воспитаннику муниципального образовательного учреждения дополнительного образования детей «Центр развития творчества детей и юношества «Росток»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snapToGrid w:val="false"/>
        <w:ind w:left="0" w:firstLine="709"/>
        <w:jc w:val="both"/>
        <w:rPr/>
      </w:pPr>
      <w:r>
        <w:rPr>
          <w:sz w:val="28"/>
          <w:szCs w:val="26"/>
        </w:rPr>
        <w:t xml:space="preserve">Осипову Сергею Николаевичу, студенту пятого курса </w:t>
      </w:r>
      <w:r>
        <w:rPr>
          <w:bCs/>
          <w:sz w:val="28"/>
          <w:szCs w:val="26"/>
        </w:rPr>
        <w:t xml:space="preserve">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</w:t>
      </w:r>
      <w:r>
        <w:rPr>
          <w:sz w:val="28"/>
          <w:szCs w:val="26"/>
        </w:rPr>
        <w:t>Чувашской Республики – Чуваш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Охотину Максиму Николаевичу, учителю физической культуры и основ безопасности жизнедеятельности муниципального образовательного учреждения «Ишлейская средняя общеобразовательная школа» Чебокс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хотниковой Ирине Владимировне, учителю физической культуры муниципального образовательного учреждения «Карачуринская основная общеобразовательная школа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хотниковой Нине Александровне, студентке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Охотникову Павлу Анатолье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ик Екатерине Александровне, учащей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иновой Анастасии Андреевне, студентке третье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Алине Юрьевне, заведующей сектором по массовой работе отдела «Центр чтения и массовой работы» государственного учреждения культуры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Галине Юрьевне, ведущему специалисту отдела социальной политики управления по персоналу и социальной политике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Евгении Анатол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вловой Елене Святославовне, бухгалтеру сельскохозяйственного производственного кооператива «Оринино»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Ирине Андреевне, учителю математики и информатики муниципального общеобразовательного учреждения «Гимназия № 1»,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вловой Ларисе Александровне, воспитателю муниципального дошкольного образовательного учреждения «Детский сад № 75 общеразвивающего вида с приоритетным осуществлением деятельности по познавательно-речевому развитию детей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вловой Марии Васильевне, воспитаннице муниципального образовательного учреждения дополнительного образования детей «Детско-юношеская спортивная школа» Красноарме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Марине Владимировне, ветеринарному врачу государственного учреждения «Шумерлинская зональная ветеринарная лаборатория» Государственной ветеринарной служб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Надежде Николаевне, заместителю директора муниципального общеобразовательного учреждения «Средняя общеобразовательная школа № 2» г. Яд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Светлане Николаевне, инженеру направления перспективного развития Проектного офиса «Инвестиционные проекты и энергосбережение»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Татьяне Николаевне, старшему преподавател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Татьяне Сергеевне, студентке второго курса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у Александру Евгеньевичу, члену Новочебоксарской городской общественной детской организации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у Алексею Владимировичу, учащемуся муниципального общеобразовательного учреждения «Лащ-Таябинская средняя общеобразовательная школа им. В.В. Андреева»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у Антону Германовичу, оперуполномоченному управления уголовного розыска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влову Артуру Дмитриевичу, студенту четвертого курса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у Владимиру Николаевичу, заместителю командира роты милиции по кадровой и воспитательной работе отдела вневедомственной охраны при отделе внутренних дел по г. Канаш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у Денису Геннадьевичу, оперуполномоченному (снайперу) первого боевого отделения отряда милиции специальн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у Ивану Юрьевичу, учащемуся муниципального образовательного учреждения «Новобуян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у Илье Сергеевичу, учащему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влову Мефодию Анатольевичу, студенту четверт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влову Павлу Николаевичу, учащему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кину Ивану Борисовичу, члену Чувашского регионального отделения общероссийской общественной организации инвалидов «Всероссийское общество глухи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алкиной Юлии Валерьевне, корреспонденту телевизионной программы «Молодежь за правду жизни» Видеокомпании Ю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нову Михаилу Владимировичу, учащему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нтелееву Владимиру Пет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нтелеймонову Алексею Николаевичу, воспитаннику муниципального образовательного учреждения дополнительного образования детей «Дом детского и юношеского творчества» Красноарме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ркину Александру Николаевичу, учащемуся муниципального образовательного учреждения «Гимназия № 1» г. Яд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ахомову Дмитрию Борисовичу, заведующему отделом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аевой Марии Анатольевне, индивидуальному предпринимателю, Ибрес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Валентине Николаевне, учителю информатики муниципального образовательного учреждения «Урмарская средняя общеобразовательная школа № 1 им. Г.Е. Егорова» Урм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Вере Алексеевне, учащейся муниципального образовательного учреждения «Буинская средняя общеобразовательная школ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Евгении Владимировне, студентке четвер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Елене Сергеевне, оператору-литейщику на автоматах и автоматических линиях литейного производства № 1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Ирине Николаевне, доце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Мальвине Владими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Марии Вениаминовне, учащейся муниципального образовательного учреждения «Комсомольская средняя общеобразовательная школа № 1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Марине Вячеславовне, учащей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Марине Никола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Марине Юрьевне, корреспонденту газеты «Ульяновец»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Надежде Васильевне, оператору машинного доения коров сельскохозяйственного производственного кооператива имени Карла Маркса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Ольге Владимировне, исполняющему обязанности заведующего сектором выбора установок, инженеру-исследователю второй категории Центра применения продукции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Ольге Эриковне, методисту модернизированного Убеевского Центра досуга Убеевского сельского поселения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Сильвии Викентиевне, учащейся муниципального образовательного учреждения «Новобуян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Александру Валерьевичу, учащемуся муниципального образовательного учреждения «Средняя общеобразовательная школа № 14 с углубленным изучением предметов естественно-математического цикл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Александру Васильевичу, учащемуся муниципального общеобразовательного учреждения «Ходарская гимназия им. И.Н. Ульянова Шумерлинского райо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Александру Евгеньевичу, инженеру-технологу третьей категории производства резинотехнических изделий федерального государственного унитарного предприятия «Чебоксарское производственное объединение имени В.И. Чапа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Андрею Валерьевичу, учащемуся муниципаль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Владимиру Николаевичу, ведущему менеджеру по финансовой работе отдела финансовых операций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Владимиру Сергеевичу, инженеру второй категории общества с ограниченной ответственностью «</w:t>
      </w:r>
      <w:r>
        <w:rPr>
          <w:sz w:val="28"/>
        </w:rPr>
        <w:t>Н</w:t>
      </w:r>
      <w:r>
        <w:rPr>
          <w:sz w:val="28"/>
          <w:szCs w:val="26"/>
        </w:rPr>
        <w:t>аучно-производственное предприятие «ЭК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Евгению Борисовичу, учащемуся муниципального общеобразовательного учреждения «Айбечская средняя общеобразовательная школ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Евгению Валерьевичу, студенту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Евгению Юрьевичу, доценту кафедры гуманитарных дисциплин Чебоксарского филиала федерального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Ивану Вениаминовичу, учащемуся муниципального образовательного учреждения «Большесундырская средняя общеобразовательная школа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Константину Серг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трову Максиму Олеговичу, сотруднику республиканского фонда поддержки детства и инвалидов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трову Роману Юрьевичу, инженеру-электронику отдела главного механика открытого акционерного общества «Научно-производ</w:t>
        <w:softHyphen/>
        <w:t>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Сергею Александровичу, члену детской общественной организации «Ровесники» муниципального образовательного учреждения «Нюргечинская</w:t>
      </w:r>
      <w:r>
        <w:rPr>
          <w:sz w:val="28"/>
        </w:rPr>
        <w:t xml:space="preserve"> </w:t>
      </w:r>
      <w:r>
        <w:rPr>
          <w:sz w:val="28"/>
          <w:szCs w:val="26"/>
        </w:rPr>
        <w:t>средняя общеобразовательная школа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етрову Сергею Валерье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етрову Сергею Сергеевичу, члену Молодежного правительства при администрации Московского района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именову Алексею Владиславовичу, учащемуся муниципального образовательного учреждения «Чуваштимяшская средняя общеобразовательная школ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инариной Татьяне Александровне, старшему специалисту третьего разряда сектора правового обеспечения, кадров и делопроизводства Государственной ветеринарной служб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иняйкиной Татьяне Михайловне, студентке третьего курса Алатырского техникума железнодорожного транспорта – филиала государственного образовательного учреждения высшего профессионального образования «Самарский государственный университет путей сообщ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латоновой Юлии Александровне, ведущему менеджеру по персоналу группы трудовых отношений службы персона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лотниковой Инне Вячеславовне, ассистенту отдела продаж филиала общества с ограниченной ответственностью «Выбери Радио» в г. 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лотникову Евгению Сергеевичу, учащемуся муниципального образовательного учреждения «Средняя общеобразовательная школа № 3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доплеловой Екатерине Валерьевне, студентке шес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жеданову Сергею Юрьевичу, учащемуся второго курса автономного учреждения Чувашской Республики начального профессионального образования «Профессиональное училище № 18 г. Чебокс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ликарповой Галине Алексеевне, студентке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оликарповой Елене Рудольфовне, воспитаннице муниципального образовательного учреждения дополнительного образования детей «Детско-юношеский центр творческого развития» Янт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литову Александру Станиславовичу, тренеру-преподавателю муниципального образовательного учреждения дополнительного образования детей «Вурнарская детская юношеская спортивн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лозиной Елене Николаевне, учащейся муниципального образовательного учреждения «Большеатменская средняя общеобразовательная школ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ляковой Инне Юр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номаренко Ксении Олеговне, студентке второго курса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повой Екатерине Валентин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snapToGrid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повой Елене Сергеевне, студентке второго курса </w:t>
      </w:r>
      <w:r>
        <w:rPr>
          <w:bCs/>
          <w:sz w:val="28"/>
          <w:szCs w:val="26"/>
        </w:rPr>
        <w:t>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повой Марии Викторовне, студентке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повой Оксане Евгеньевне, главному специалисту-эксперту отдела по обеспечению деятельности Управления Министерства юстиции Российской Федерации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ртновой Елене Никола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ортновой Марии Михайловне, учащейся муниципального общеобразовательного учреждения «Гимназия № 1»,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ртнову Александру Владимировичу, учащемуся муниципального образовательного учреждения «Кошки-Куликеевская средняя общеобразовательная школа»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рфирьевой Алине Владислав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рфирьевой Любови Афиногеновне, методисту передвижного клубного учреждения муниципального учреждения культуры «Районное социально-досуговое объединение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рфирьеву Александру Федоровичу, милиционеру роты патрульно-постовой службы милиции отдела внутренних дел по Канашскому рай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рфирьеву Алексею Александровичу, конюху сельскохозяйственного производственного кооператива «Восток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орфирьеву Евгению Владимировичу, трактористу сельскохозяйственного производственного кооператива «Восток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очейкиной Екатерине Олеговне, студентке третьего курса федерального государственного образовательного учреждения среднего профессионального образования «Чебоксарский экономико-технол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рохоровой Анне Андреевне, студентке пятого курса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утеровой Елене Владиславовне, члену Молодежного правительств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ыркиной Крестине Радиевне, учащейся муниципального образовательного учреждения «Батыревская средняя общеобразовательная школа № 2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Пыркиной Юлии Валерьевне, члену общественной организации «Военно-патриотический клуб «Аткар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аботалову Александру Владимировичу, оперуполномоченному первого отделения отдела уголовного розыска отдела милиции № 2 Управления внутренних дел по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азмаховой Елене Андреевне, учащей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айхерт Наталье Николаевне, студентке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едькову Александру Геннадьевичу, учащемуся муниципального общеобразовательного учреждения «Средняя общеобразовательная школа № 5 с углубленным изучением иностранных язык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епину Денису Владимировичу, старшему преподавателю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гожиной Лине Геннадьевне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дину Евгению Николаевичу, скотнику сельскохозяйственного производственного кооператива «Дружб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дионовой Анне Игоревне, старшей вожатой муниципального образовательного учреждения «Средняя общеобразовательная школа № 4» г. 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дионовой Ксении Сергеевне, студентке четвер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олдугиной Анне Андреевне, воспитаннице муниципального образовательного учреждения дополнительного образования детей «Центр детского творчества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мановой Инне Михайл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мановой Ирине Альбертовне, учащейся муниципального образовательного учреждения «Тюмере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мановой Ксении Эдуардовне, учащейся муниципального образовательного учреждения «Красночетайская средняя общеобразовательная школ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мановой Наталье Александ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мановой Юлии Сергеевне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манову Артему Борис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манову Владимиру Юрьевичу, аспира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оманову Евгению Петровичу, члену республиканской общественной организации «Союз путешественников Чуваш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узавину Михаилу Сергеевичу, слушателю пятого курса Чебоксарского филиала федерального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Руманову Юрию Николаевичу, 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» имени Анатолия Ивановича Андриянов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ыжовой Евгении Сергеевне, курсанту четвертого курса Чебоксарского филиала федерального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Рябовой Анастасии Никола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величеву Константину Александровичу, ассисте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вельевой Надежде Анатольевне, учителю биологии муниципального общеобразовательного учреждения «Средняя общеобразовательная школа № 62 с углубленным изучением отдельных предмето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виновой Екатерине Валерьевне, корреспонденту телевизионной программы «Молодежь за правду жизни» Видеокомпании Ю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вину Даниилу Александровичу, учащемуся муниципального образовательного учреждения «Алтышевская основна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еровой Людмиле Сергеевне, внештатному сотруднику автономного учреждения Чувашской Республики «Национальное радио Чуваши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аксонской Олесе Владимировне, методисту передвижного клубного учреждения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лимовой Сабине Ранис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лминой Анастасии Алексеевне, учащейся муниципального образовательного учреждения «Староахпердинская основная общеобразовательная школ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мсоновой Елене Валерьевне, учащейся муниципального образовательного учреждения дополнительного образования детей «Чебоксарская детская музыкальная школа им. С.М. Максим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мсоновой Марии Львовне, председателю городской общественной организации «Новочебоксарский информационный центр по экологической безопасности «ЭкоИнфор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амушкову Ивану Евгеньевичу, учащемуся муниципального общеобразовательного учреждения «Кугесьский лицей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анталовой Надежде Михайловне, учащейся муниципального образовательного учреждения «Козловская средняя общеобразовательная школа № 2» г. Козл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паркиной Ольге Николаевне, студентке третье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перовой Елене Владимировне, старшему преподавател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пожниковой Наталии Леонидовне, 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«Росток»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пожниковой Юлии Валентиновне, ассисте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пожникову Роману Николаевичу, учителю математики и физики муниципального общеобразовательного учреждения «Моргаушский лицей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афронову Андрею Геннадьевичу, тренеру-преподавателю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вининой Екатерине Сергеевне, члену некоммерческой организации Фонд поддержки социальных и культурных программ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винцовой Жанне Вячеславне, аспира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довой Анастасии Юрьевне, учащейся муниципаль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ливановой Вере Александровне, руководителю проекта по развитию безвозмездного донорства крови и ее компонентов среди молодежи г. Новочебоксарска муниципального учреждения здравоохранения «Новочебоксарск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ливановой Ольге Сергеевне, учащейся муниципального общеобразовательного учреждения «Гимназия № 8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лоустьевой Ирине Льв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люшкину Павлу Александровичу, учащемуся муниципаль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ак Анастасии Николаевне, менеджеру Центра обслуживания клиентов филиала в Чувашской Республике закрытого акционерного общества «Нижегородская сотовая связ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еновой Анастасии Вениамин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меновой Елене Валерьевне, ветеринарному врачу открытого акционерного общества «Чурачикское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меновой Елене Владимировне, учащейся муниципального образовательного учреждения «Вурнарская средняя общеобразовательная школа № 2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еновой Ксении Владимировне, члену Мариинско-Посадской районной общественной детской организации «Ç</w:t>
      </w:r>
      <w:r>
        <w:rPr>
          <w:rFonts w:cs="Times New Roman Chuv" w:ascii="Times New Roman Chuv" w:hAnsi="Times New Roman Chuv"/>
          <w:sz w:val="28"/>
          <w:szCs w:val="26"/>
        </w:rPr>
        <w:t>е</w:t>
      </w:r>
      <w:r>
        <w:rPr>
          <w:sz w:val="28"/>
          <w:szCs w:val="26"/>
        </w:rPr>
        <w:t>ç</w:t>
      </w:r>
      <w:r>
        <w:rPr>
          <w:rFonts w:cs="Times New Roman Chuv" w:ascii="Times New Roman Chuv" w:hAnsi="Times New Roman Chuv"/>
          <w:sz w:val="28"/>
          <w:szCs w:val="26"/>
        </w:rPr>
        <w:t>п</w:t>
      </w:r>
      <w:r>
        <w:rPr>
          <w:sz w:val="28"/>
          <w:szCs w:val="26"/>
        </w:rPr>
        <w:t>ě</w:t>
      </w:r>
      <w:r>
        <w:rPr>
          <w:rFonts w:cs="Times New Roman Chuv" w:ascii="Times New Roman Chuv" w:hAnsi="Times New Roman Chuv"/>
          <w:sz w:val="28"/>
          <w:szCs w:val="26"/>
        </w:rPr>
        <w:t>л</w:t>
      </w:r>
      <w:r>
        <w:rPr>
          <w:sz w:val="28"/>
          <w:szCs w:val="26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еновой Маргарите Давид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меновой Татьяне Вячеславовне, учителю английского языка муниципального образовательного учреждения «Лицей № 2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еновой Татьяне Николаевне, преподавателю государственного образовательного учреждения высшего профессионального образования «Чувашский государственный педагогический университет им. И.Я. 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еновой Татьяне Серге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енову Андрею Анатольевичу, капитану милиции, оперуполномоченному отделения уголовного розыска отделения внутренних дел по Канашскому район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енову Павлу Андреевичу, учащемуся муниципального образовательного учреждения «Средняя общеобразовательная школа № 4» г. 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ёнову Алексею Вениаминовичу, студенту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мёнову Михаилу Игоре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няткиной Татьяне Николаевне, учащейся муниципального общеобразовательного учреждения «Чуварлей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ргеевой Анастасии Владимировне, экономисту-бухгалтеру отдела бюджетирования и контроллинга закрытого акционерного общества «Промтрактор-Ваг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геевой Евгении Валерьевне, младшему научному сотруднику государственного научного учреждения «Чувашский государственный институт гуманитарных нау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геевой Елене Александровне, заведующей Тобурдановским ветеринарным участком государственного учреждения «Канашская районн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геевой Марине Николаевне, учителю русского языка и литературы муниципального общеобразовательного учреждения «Средняя общеобразовательная школа № 20 им. Васьлея Митты с углубленным изучением отдельных предмет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геевой Надежде Владиславовне, преподавателю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геевой Ольге Юрьевне, студентке третье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геевой Татьяне Игоревне, учителю биологии и химии муниципального образовательного учреждения «Питишевская средняя общеобразовательная школ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ергеевой Юлии Борисовне, члену Совета молодежи Чувашско-Сорминского сельского поселения Ал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дцеву Льву Александровичу, члену Чувашской республиканской молодежной общественной организации «Клуб веселых и находчив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ебряковой Елене Владимировне, студентке четвер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ребрянникову Александру Владимировичу, научному сотруднику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ечиной Екатерине Олег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ибиряковой Ольге Александровне, учащейся муниципального образовательного учреждения «Селоядринская средняя общеобразовательная школ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идоровой Любови Анатольевне, члену Молодежного правительства при администрации Москов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идякину Ивану Андреевичу, главному специалисту-эксперту, главному инженеру отдела по взаимодействию с предприятиями агропромышленного комплекса, экономике и управлению имуществом администрации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ильвестровой Светлане Сергеевне, учащейся муниципального образовательного учреждения «Вурнарская средняя общеобразовательная школа № 1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кворцовой Ольге Геннад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лавутскому Александру Леонидовичу, инженеру общества с ограниченной ответственностью «Научно-производственное предприятие «Бресле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мирновой Евгении Эдуард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мирновой Кристине Николаевне, учащейся муниципального образовательного учреждения «Средняя общеобразовательная школа № 9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мирновой Оксане Борисовне, студентке четвертого курса филиала государственного образовательного учреждения высшего профессионального образования Волго-Вятской академии государственной службы в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мирновой Светлане Николаевне, тренеру-преподавателю муниципального образовательного учреждения дополнительного образования детей «Детско-юношеская спортивная школа «Физкультурно-спортивный комплекс «Присурье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мирнову Евгению Георгиевичу, студенту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мирнову Сергею Николаевичу, инспектору службы мобильного взвода первой роты первого батальона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коловой Анне Николаевне, заместителю директора по внеклассной воспитательной работе муниципального общеобразовательного учреждения «Средняя общеобразовательная школа № 22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околовой Вере Александро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коловой Ирине Болесла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коловой Татьяне Александровне, учителю чувашского языка и литературы муниципального образовательного учреждения «Старотиньгешская средняя общеобразовательная школ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колову Александру Вячеславовичу, члену Чувашской республиканской молодежной общественной организации «Клуб веселых и находчив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лёновой Елене Александровне, студентке перв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линой Анжеле Геннад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ловьевой Екатерине Александровне, аккомпаниатору-хо</w:t>
        <w:softHyphen/>
        <w:t>рео</w:t>
        <w:softHyphen/>
        <w:t>-г</w:t>
        <w:softHyphen/>
        <w:t>ра</w:t>
        <w:softHyphen/>
        <w:t>фу Шименеевского Дома фольклора Карамышского сельского поселения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ловьевой Марии Владиславовне, учащейся муниципального образовательного учреждения «Бугуянская основная общеобразовательная школ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ловьевой Светлане Георги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рминской Анне Валерь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рокину Алексею Вячеславовичу, учащемуся муниципального общеобразовательного учреждения «Средняя общеобразовательная школа № 24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рокину Димитрию Юрьевичу, учащемуся муниципального образовательного учреждения «Батыревская средняя общеобразовательная школа № 1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рокину Роману Викторовичу, старшему мастеру по ремонту оборудования энергоремонтного цех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сновой Светлане Юрьевне, ведущему экономисту отдела оперативного учета и планирования открытого акционерного общества «АБС Автоматизац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офронову Евгению Пет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пиридоновой Дарье Сергеевне, корреспонденту телевизионной программы «Молодежь за правду жизни» Видеокомпании Ю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ксовой Надежде Олеговне, повару кафе «Поречанка» общества с ограниченной ответственностью «Общепит Порецкого РАЙП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Виталине Родионовне, врачу</w:t>
      </w:r>
      <w:r>
        <w:rPr>
          <w:sz w:val="28"/>
          <w:szCs w:val="26"/>
          <w:lang w:val="en-US"/>
        </w:rPr>
        <w:t xml:space="preserve"> – </w:t>
      </w:r>
      <w:r>
        <w:rPr>
          <w:sz w:val="28"/>
          <w:szCs w:val="26"/>
        </w:rPr>
        <w:t>клиническому фармакологу городского учреждения здравоохранения «Республиканская детская клиническая больниц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Людмиле Петровне, учащейся муниципального общеобразовательного учреждения «Траковская чувашско-немецкая гимназия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Марии Васильевне, студентке четвертого курса Волжского филиала государственного образовательного учреждения высшего профессионального образования «Московский автомобильно-дорож</w:t>
        <w:softHyphen/>
        <w:t>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Марии Юрьевне, оператору-заправщику автозаправочной станции № 389 Чувашского филиала общества с ограниченной ответственностью «Татнефть-АЗС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епановой Надежде Леонидовне, учащейся муниципального образовательного учреждения «Средняя общеобразовательная школа п. Опытный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Наталии Николаевне, инженеру первой категории сектора балансов электроэнергии, мониторинга и анализа потерь службы реализации услуг по передаче электроэнергии Алатырского производственного отделения филиала открытого акционерного общества «Межрегиональная распределительная сетевая компания Волги» – «Чувашэнер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Юлии Александровне, члену Чувашской республиканской молодежной общественной организации «Клуб веселых и находчив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у Александру Юрьевичу, участковому уполномоченному милиции отделения участковых уполномоченных милиции отдела внутренних дел по Моргаушскому район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у Алексею Николаевичу, ведущему специалисту Чувашского республиканского комитета профессионального 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у Дмитрию Михайловичу, студенту второго курса Чебоксарского филиала негосударственного образовательного учреждения высшего профессионального образования «Академия права и управления (институт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у Евгению Геннадьевичу, учащему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епанову Сергею Ивановичу, студенту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оляровой Елене Владислав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трокиной Татьяне Аскаровне, старшей вожатой муниципального общеобразовательного учреждения «Гимназия № 6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уворовой Ксении Константиновне, студентке третьего курса Волжского филиала государственного образовательного учреждения высшего профессионального образования «Московский автомобильно-дорож</w:t>
        <w:softHyphen/>
        <w:t>ный государственный технический университет (МАД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уворову Александру Юрьевичу, студенту четвертого курса Волжского филиала государственного образовательного учреждения высшего профессионального образования «Московский автомобильно-дорож</w:t>
        <w:softHyphen/>
        <w:t>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улиманову Сергею Андреевичу, воспитаннику муниципального образовательного учреждения дополнительного образования детей «Дом детского творчества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Счетову Евгению Александровичу, студенту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четчиковой Полине Александровне, члену Ленинской районной общественной детской организации г. Чебоксары «Росток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Табаевой Оксане Валерьевне, корректору газеты «Çамрăксен хаçачĕ» автономного учреждения Чувашской Республики «Издательский дом «Хыпа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абаковой Наталье Мирославовне, старшему преподавател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епеевой Людмиле Евгеньевне, члену первичной профсоюзной организации студентов, аспирантов, ординаторов Чувашского государственного университета имени И.Н. Ульянова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ерентьевой Авелине Александр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ерентьевой Екатерине Вячеславовне, педагогу-психологу муниципального дошкольного образовательного учреждения «Центр развития ребенка – детский сад № 156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ерентьевой Ольге Никола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мофеевой Елене Олеговне, секретарю руководителя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Тимофеевой Мадине Евгеньевне, учащейся муниципального общеобразовательного учреждения «Средняя общеобразовательная школа № 6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мофееву Григорию Николаевичу, милиционеру-бойцу первой оперативной роты ОМОН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Тинюкову Антону Николаевичу, учащемуся муниципального образовательного учреждения «Батыревская средняя общеобразовательная школа № 1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рейкину Денису Ильичу, инспектору патрульно-постовой службы первой роты третьего батальона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товой Анне Сергеевне, учащейся муниципального образовательного учреждения «Комсомольская средняя общеобразовательная школа № 1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тову Александру Павловичу, заместителю директора муниципального образовательного учреждения «Малокармалинская средняя общеобразовательная школа им. М.Е. Евсевьев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тушиной Оксане Викторовне, учащейся муниципального образовательного учреждения «Средняя общеобразовательная школа № 1» г. 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Титушину Андрею Сергеевичу, учащемуся муниципального образовательного учреждения «Чуваштимяшская средняя общеобразовательная школа»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хомировой Татьяне Владимировне, врачу-патологоанатому Ибресинского межрайонного патологоанатомического отделения государственного</w:t>
      </w:r>
      <w:r>
        <w:rPr>
          <w:sz w:val="28"/>
        </w:rPr>
        <w:t xml:space="preserve"> </w:t>
      </w:r>
      <w:r>
        <w:rPr>
          <w:sz w:val="28"/>
          <w:szCs w:val="26"/>
        </w:rPr>
        <w:t>учреждения здравоохранения «Республиканское патологоанатомическое бюро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хоновой Кристине Александровне, учащейся муниципального общеобразовательного учреждения «Чагасьская общеобразовательная средняя школа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хоновой Наталье Николаевне, врачу-онкологу пятого хирургического (онкологического) отделения государственного учреждения здравоохранения «Республиканский клинический онкологический диспансер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Тихоновой Олесе Петровне, главному бухгалтеру автономного учреждения Чувашской Республики «Редакция Мариинско-Посадской районной газеты «Пирĕн сăмах» («Наше слово»)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Тихоновой Ольге Вениаминовне, учащейся муниципального образовательного учреждения «Юманайская средняя общеобразовательная школа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хоновой Татьяне Юр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хонову Владимиру Вениаминовичу, милиционеру-водителю третьего взвода третьей роты батальона милиции отдела вневедомственной охраны при управлении внутренних дел по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Тихонову Геннадию Ивановичу, специалисту высшей категории по системе автоматического проектирования цеха № 127 открытого акционерного общества «Химпр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хонову Сергею Владимировичу, доце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ихонову Юрию Львовичу, артисту оркестра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Ткачук Анне Сергеевне, студентке четвер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олстову Михаилу Сергеевичу, студенту первого курса магистратуры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орговцевой Татьяне Валерьевне, руководителю детского ансамбля танца «Биляр» Шыгырданского сельского поселения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рифонову Алексею Геннадьевичу, члену первичной профсоюзной организации студентов, аспирантов, ординаторов Чувашского государственного университета имени И.Н. Ульянова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офимовой Елене Валериановне, учителю химии и биологии «Абызовская средняя общеобразовательная школа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рофимовой Лине Федоровне, корреспонденту газеты «Чăваш хĕрарăмĕ»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рофимовой Марине Викто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рофимовой Светлане Александровне, инженеру-исследова</w:t>
        <w:softHyphen/>
        <w:t>телю третьей категории специального конструкторского бюро релейной защиты и автоматики за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рофимову Петру Владимировичу, учащему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рубецкой Евгении Иван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увалевой Татьяне Андр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укмаковой Март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югашкину Александру Николаевичу, оперуполномоченному отделения уголовного розыска отдела внутренних дел по г. Алатырь и Алатырскому району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Тямейкину Дмитрию Владиславовичу, инженеру-исследова</w:t>
        <w:softHyphen/>
        <w:t>телю специального конструкторского бюро релейной защиты и автоматики за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Тяминой Татьяне Олеговне, студентке четвертого курса федерального государственного образовательного учреждения среднего профессионального образования «Чебоксарский экономико-технологи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Улитину Евгению Олеговичу, учащемуся муниципального общеобразовательного учреждения «Средняя общеобразовательная школа № 61 г. Чебоксар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Усаниной Анастасии Серге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Утиной Юлии Олег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Ушаковой Ольге Ивановне, студентке пя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Ушаковой Светлане Павловне, студентке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Уштровой Елене Николаевне, инженеру второй категории по организации и нормированию труда и заработной платы основного производства отдела планирования, учета и анализа трудовых ресурсов и заработной платы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адеевой Инне Олеговне, библиотекарю отдела литературы на языках народов мира государственного учреждения культуры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адеевой Наиле Игоревне, учащейся муниципального образовательного учреждения «Средняя общеобразовательная школа № 17» г. 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адеевой Татьяне Владимировне, учащейся муниципального общеобразовательного учреждения «Средняя общеобразовательная школа № 38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адееву Денису Петровичу, инженеру-инспектору оперативной связи отделения проводной связи, развития информационных систем и систем передачи данных отдела связи, специальной техники и автоматизаци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адееву Сергею Владимировичу, студенту четвертого курса федерального государственного образовательного учреждения среднего профессионального образования «Чебоксарский экономико-технологи</w:t>
        <w:softHyphen/>
        <w:t>чес</w:t>
        <w:softHyphen/>
        <w:t xml:space="preserve">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Гали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Федоровой Екатерине Валерьевне, члену Совета по делам молодежи при Карабай-Шемуршинском сельском поселении Шемурш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Елене Витальевне, заведующей отделом «Центр чтения и массовой работы»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Марии Юрьевне, бухгалтеру-кассиру общества с ограниченной ответственностью «Медицинское предприятие «Стомад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Надежде Пет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Нине Станиславовне, учащейся муниципального образовательного учреждения «Кугесьская средняя общеобразовательная школа № 1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едоровой Олесе Сергеевне, воспитаннице муниципального образовательного учреждения дополнительного образования детей «Центр детского творчества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Ольге Ивановне, председателю детской общественной организации «Школа Радости» муниципального образовательного учреждения «Козловская средняя общеобразовательная школа № 2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едоровой Ольге Юрьевне, библиотекарю второй категории отдела «Центр чтения и массовой работы» государственного учреждения культуры «Национальная библиотека Чувашской Республ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рову Павлу Валерьевичу, студенту третьего курса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рову Руслану Игоревичу, учащемуся муниципального общеобразовательного учреждения «Траковская чувашско-немецкая гимназия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едотовой Валерии Валерьевне, учащейся муниципального общеобразовательного учреждения «Средняя общеобразовательная школа № 5 с углубленным изучением иностранных язык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товой Катерине Вячеслав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едотовой Ольге Валентино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едотову Эдуарду Вячеславовичу, тренеру-преподавателю по футболу муниципального общеобразовательного учреждения «Средняя общеобразовательная школа № 59 с углубленным изучением отдельных предметов города Чебоксар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ёдоровой Светлане Игоревне, эксперту-криминалисту межрегионального отдела (по г. Чебоксары) экспертно-криминалистического центра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ёдорову Сергею Владимировичу, заместителю директора по научной работе Волжского филиала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илимонову Денису Ивановичу, учителю истории и обществознания муниципального образовательного учреждения «Большешатьминская средняя общеобразовательная школа имени Героя Советского Союза Васильева В.В.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илипповой Вике Вячеслав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илипповой Ксении Витальевне, студентке второго курса Волжского филиала государственного образовательного учреждения высшего профессионального образования «Московский автомобильно-дорож</w:t>
        <w:softHyphen/>
        <w:t>ный государственный технический университет (МАД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липповой Любови Георгиевне, старшему химику цеха № 32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илипповой Людмиле Владими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илипповой Светлане Петровне, ассисте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илиппову Михаилу Силантьевичу, учащемуся третьего курса автономного учреждения Чувашской Республики начального профессионального образования «Профессиональное училище № 4 г. Чебокс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ишеру Сергею Валерьевичу, ведущему специалисту литературно-драматургической части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оминой Анастасии Геннадьевне, студентке перв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роловой Алёне Александровне, специалисту-эксперту отдела экономики, имущественных и земельных отношений администрации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ролову Валерию Владимировичу, учащемуся муниципального образовательного учреждения «Большечеменевская средняя общеобразовательная школ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Фролову Константину Викторовичу, главному специалисту отдела сводного бюджетирования и контроллинга финансово-экономической службы открытого акционерного общества «Промтракто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Фуртасу Михаилу Сергеевичу, студенту пятого курс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Халикову Марату Рашитовичу, инженеру-конструктору третьей категории специализированного конструкторско-технологического бюро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Харитонову Андрею Владимировичу, трактористу сельскохозяйственного производственного кооператива «Победа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Хлёсткиной Наталье Евгеньевне, учащей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Ходжакуловой Светлане Игоревне, слушателю пятого курса Чебоксарского филиала федерального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Ходовой Екатерине Аркадьевне, педагогу-психологу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Хомяковой Евгении Владимировне, старшей вожатой муниципального образовательного учреждения «Средняя общеобразовательная школа № 47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Храмовой Алёне Николаевне, учащейся муниципального общеобразовательного учреждения «Староайбесин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Хытову Александру Николаевичу, студенту четверт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Царыгиной Елене Анатольевне, дознавателю отдела дознания отдела милиции № 2 управления внутренних дел по г. 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Цыганову Андрею Борисовичу, президенту детской общественной организации «</w:t>
      </w:r>
      <w:r>
        <w:rPr>
          <w:sz w:val="28"/>
          <w:szCs w:val="26"/>
          <w:lang w:val="en-US"/>
        </w:rPr>
        <w:t>INTER</w:t>
      </w:r>
      <w:r>
        <w:rPr>
          <w:sz w:val="28"/>
          <w:szCs w:val="26"/>
        </w:rPr>
        <w:t>МИР» муниципального общеобразовательного учреждения «Первомайская средняя общеобразовательная школа»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астухину Владимиру Андреевичу, студенту перв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ерновой Ольге Игоревне, студентке пятого курса Чебоксарского института экономики и менеджмента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ерновой Светлане Владимировне, разметчику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ерновой Светла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Чернушевичу Денису Александровичу, студенту третье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ернышевой Марине Владимировне, работнику республиканского фонда поддержки детства и инвалидов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инкиной Дахие Илдус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инчикеевой Альбине Сергее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ипчигину Евгению Владимировичу, заместителю начальника отдела информационных технологий по проектированию и внедрению информационных технологий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умакову Сергею Валерьевичу, газоэлектросварщику сельскохозяйственного производственного кооператива «Коминтерн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умановой Анастасии Николаевне, учащейся муниципального общеобразовательного учреждения «Яльчикская средняя общеобразовательная школа»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Чумышевой Анастасии Николаевне, учащейся муниципального образовательного учреждения «Тюмере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Шагиной Галине Юрьевне, учащейся муниципального общеобразовательного учреждения «Средняя общеобразовательная школа № 17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Шакуловой Марии Владимировне, студентке четвертого курса федерального государственного образовательного учреждения среднего профессионального образования «Чебоксарский экономико-технологи</w:t>
        <w:softHyphen/>
        <w:t xml:space="preserve">ческий коллед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акурову Владиславу Маратовичу, учащемуся муниципального образовательного учреждения «Средняя общеобразовательная школа № 6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акшиной Елене Викто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алашковой Анастасии Александ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амариной Екатерине Алексеевне, учащей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амбиной Алене Геннадьевне, учителю русского языка и литературы муниципального образовательного учреждения «Чурачикская основная общеобразовательная школа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амшееву Владимиру Романовичу, учащемуся муниципального образовательного учреждения «Средняя общеобразовательная школа № 11 с углубленным изучением отдельных предметов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ариповой Ксении Александровне, педагогу-психологу муниципального образовательного учреждения «Средняя общеобразовательная школа № 10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арониной Екатерине Геннадьевне, студентке четверто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Шарушкиной Алине Александровне, учащейся третьего курса автономного учреждения Чувашской Республики начального профессионального образования «Профессиональный лицей № 12 г. Чебоксар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Шашкиной Елене Викторовне, инженеру-технологу первой категории пиротехнического производства федерального государственного унитарного предприятия «Чебоксарское производственное объединение имени В.И. Чапа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естовой Наталье Аркадьевне, птичнице открытого акционерного общества «Племенная птицефабрика «Урмарская» Урм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ивиреву Максиму Валериановичу, координатору группы развития управления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ипееву Ивану Михайловичу, инженеру-исследователю второй категории специального конструкторского бюро релейной защиты и автоматики за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ипициной Наталии Сергеевне, методисту муниципального образовательного учреждения дополнительного образования детей «Дом детского творчества города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Шихрановой Дарье Владимировне, учащейся муниципального учреждения дополнительного образования «Детско-юношеская спортивная школа № 1» управления физической культуры, спорта и туризма администрации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ишуевой Татьяне Владимиро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кольниковой Татьяне Владимировне, студентке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олудяковой Анастасии Витальевне, аспиранту государственного образовательного учреждения высшего профессионального образо</w:t>
        <w:softHyphen/>
        <w:t>вания «Чувашский государственный педагогический университет им. И.Я. 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улаеву Олегу Александровичу, члену Чувашской республиканской молодежной общественной организации «Молодежный военно-спортивный центр «Патрио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уряшкину Руслану Сергеевичу, заместителю начальника отдела зонального контроля и организационно-методической работы управления по борьбе с экономическими преступлениями Министерства внутренних дел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Шутенко Ольге Владимировне, библиотекарю второй категории муниципального учреждения «Библиотек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Щербаковой Наталии Геннадьевне, ведущему специалисту отдела микрофильмирования и реставрации документов республиканского государственного учреждения «Государственный исторический архив Чувашской Республики» Министерства культуры, по делам национальностей, информационной политики и архивного дела Чувашской Республики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Щербакову Артему Владимировичу, студенту первого курса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Щипцову Михаилу Андреевичу, инженеру-конструктору третьей категории специализированного конструкторско-технологического бюро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Щукиной Надежде Сергеевне, методисту по воспитательной работе отдела образования, молодежной политики, физической культуры и спорта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Эккемеевой Лидии Геннадье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Эрюкову Вячеславу Валерьевичу, старшему преподавател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Юмановой Людмиле Валентиновне, председателю Совета молодежи Синьяльского сельского поселения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Юрковцу Михаилу Анатольевичу, студенту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Юртаевой Наталье Ивановне, студентке четверто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гову Тимофею Николаевичу, артисту государственного учреждения культуры «Чувашская государственная академическая симфоническая капелла»</w:t>
      </w:r>
      <w:r>
        <w:rPr>
          <w:sz w:val="28"/>
        </w:rPr>
        <w:t xml:space="preserve"> </w:t>
      </w:r>
      <w:r>
        <w:rPr>
          <w:sz w:val="28"/>
          <w:szCs w:val="26"/>
        </w:rPr>
        <w:t>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даровой Ольге Николаевне, инженеру-программисту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дринцеву Василию Владимировичу, учащемуся муниципального образовательного учреждения «Гимназия № 1» г. Яд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Яклашкиной Елене Вениаминовне, учащейся муниципального образовательного учреждения «Чутеевская средняя общеобразовательная школа» Янт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Анастасии Евгеньевне, студентке третьего курса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Анастасии Петровне, менеджеру по развитию персонала отдела развития и управления персоналом открытого акционерного общества «Научно-производственный комплекс «ЭЛАРА» имени Г.А. Ильен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Анне Анатольевне, преподавателю муниципального образовательного учреждения дополнительного образования детей «Детская школа искусств им. А.М. Михайлова», п. Опытный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Надежде Анатольевне, редактору отдела права и нравственного воспитания автономного учреждения Чувашской Республики «Редакция газеты «Тантăш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Яковлевой Светлане Владимировне, тестоводу открытого акционерного общества «Козловский хлебокомбина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Татьяне Геннадьевне, члену некоммерческой организации Фонд поддержки социальных и культурных программ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Юлии Ю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ковлеву Ивану Леонидовичу, заливщику металла литейного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ковлеву Сергею Анатольевичу, сталевару электропечи литейного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Якушиной Екатерине Владимировне, ведущему специалисту-эксперту отдела регистрации прав на земельные участки – государственному регистратору Чувашской Республики Управления Федеральной службы государственной регистрации, кадастра и картографии по Чувашской Республи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Яранцеву Степану Константиновичу, сталевару электропечи литейного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Яркиновой Юлии Льв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ркинову Дмитрию Львовичу, студенту третьего курса республиканского государственного образовательного учреждения среднего профессионального образования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Ярмощуку Ивану Сергеевичу, менеджеру культурных проектов фонда регионального развития «Содруж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руткиной Анастасии Владиславовне, магистранту перв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>Ярухиной Анжелле Валериевне, учащейся муниципального образовательного учреждения «Байгулов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Ясоновой Елене Николаевне, учителю английского языка муниципального образовательного учреждения «Гимназия № 2 города Чебоксар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Яценко Марине Николаевне, специалисту 1 разряда отдела развития предпринимательства и ремесел Министерства экономического развития, промышленности и торговл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Яшпатрову Максиму Михайловичу, студенту четвертого курса Волжского филиала государственного образовательного учреждения высшего профессионального образования «Московский автомобильно-дорож</w:t>
        <w:softHyphen/>
        <w:t>ный государственный технический университет (МАДИ)».</w:t>
      </w:r>
    </w:p>
    <w:p>
      <w:pPr>
        <w:pStyle w:val="TextBodyIndent"/>
        <w:tabs>
          <w:tab w:val="clear" w:pos="1284"/>
        </w:tabs>
        <w:spacing w:lineRule="auto" w:line="240"/>
        <w:rPr/>
      </w:pPr>
      <w:r>
        <w:rPr/>
        <w:t>2. Министерству образования и молодежной политики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11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рп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84" w:leader="none"/>
      </w:tabs>
      <w:spacing w:lineRule="auto" w:line="232"/>
      <w:ind w:firstLine="709"/>
      <w:jc w:val="both"/>
    </w:pPr>
    <w:rPr>
      <w:sz w:val="28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ck.yandex.ru/redir/AiuY0DBWFJ4ePaEse6rgeAjgs2pI3DW99KUdgowt9XvqxGyo_rnZJs2OH5yL61yGnY4LN8LPAdsQEvuXHn36Gs-YH5V35jey85qItacAxvlA29TGR0wD-KtaMt0qbA68c-qnU8Y9Qq3MHBfEmLUl5k_a3v7188ZGoHYm3cUdrdQ?data=UlNrNmk5WktYejR0eWJFYk1LdmtxbmZFR0NwZ2FCWFVMQ2RDUWF1emZ5Q2xKbTZjeWlWVjNfUDVudkRnbzQ2aUliZHBIcDhRZUVEWXZxa1dMYmdudldJdUVfRE82ZEZDS25kSUJtSi00c1U&amp;b64e=2&amp;sign=1aed47c152c4ece6acf8e165d727bcb3&amp;keyno=0&amp;mc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0:00Z</dcterms:created>
  <dc:creator>Администратор</dc:creator>
  <dc:description/>
  <dc:language>en-US</dc:language>
  <cp:lastModifiedBy>user</cp:lastModifiedBy>
  <cp:lastPrinted>2011-01-24T10:00:00Z</cp:lastPrinted>
  <dcterms:modified xsi:type="dcterms:W3CDTF">2011-01-26T11:31:00Z</dcterms:modified>
  <cp:revision>127</cp:revision>
  <dc:subject/>
  <dc:title>1</dc:title>
</cp:coreProperties>
</file>