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096" w:leader="none"/>
          <w:tab w:val="left" w:pos="6300" w:leader="none"/>
        </w:tabs>
        <w:autoSpaceDE w:val="true"/>
        <w:ind w:right="4535" w:hanging="0"/>
        <w:rPr/>
      </w:pPr>
      <w:r>
        <w:rPr>
          <w:rFonts w:cs="Times New Roman" w:ascii="Times New Roman" w:hAnsi="Times New Roman"/>
          <w:b/>
        </w:rPr>
        <w:t>О внесении изменений в постановление Кабинета Министров Чувашской Республики от 7 декабря 2006 г. № 30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Кабинета Министров Чувашской Республики от </w:t>
        <w:br/>
        <w:t>7 декабря 2006 г. № 304 «О дополнительных мерах по стимулированию малого и среднего предпринимательства в области инноваций и промышленного производства» (с изменениями, внесенными постановлениями Кабинета Министров Чувашской Республики от 1 июня 2007 г. № 124, от 12 февраля 2009 г. № 43, от 24 декабря 2009 г. № 426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в преамбуле слова «Республиканской комплексной программой инновационного развития Чувашской Республики на 2006–2011 годы, утвержденной постановлением Кабинета Министров Чувашской Республики от 30 декабря </w:t>
        <w:br/>
        <w:t>2005 г. № 350» заменить словами «Республиканской комплексной программой инновационного развития промышленности Чувашской Республики на 2010–2015 годы и на период до 2020 года, утвержденной постановлением Кабинета Министров Чувашской Республики от 29 мая 2009 г. № 17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 в пункте 4 слова «Министерство промышленности и энергетик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 в Положении о научно-технических центрах коллективного пользования (приложение № 1), утвержденном указанным постановление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 после слов «Чувашской Республики» дополнить словами «научно-технических»;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2. Под центром подразумевается субъект экономической деятельности в сфере инноваций, обладающий комплексом научного оборудования, сертифицированных прецизионных аналитических приборов и средств измерений, аттестованных методик физических измерений. В целях функционирования деятельности центра привлекаются квалифицированные специалисты, способные по заказам заинтересованных юридических или физических лиц выполнять на научном оборудовании междисциплинарные исследования состава, структуры и свойств образцов, интерпретировать их результаты, обеспечивая достоверность (единство) измерений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7, 8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«7. Центры образовываются некоммерческими организациям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8. Налоговые льготы и иные формы государственной поддержки предоставляются центрам </w:t>
      </w:r>
      <w:r>
        <w:rPr>
          <w:rFonts w:cs="Times New Roman" w:ascii="Times New Roman" w:hAnsi="Times New Roman"/>
          <w:sz w:val="26"/>
        </w:rPr>
        <w:t>в соответствии с законодательством Российской Федерации и законодательством Чувашской Республики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) в пункте 1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Порядка формирования и ведения Реестра результатов интеллектуальной деятельности, научно-исследова</w:t>
        <w:softHyphen/>
        <w:t>тельских, опытно-конструкторских и технологических работ (приложение № 2), утвержденного указанным постановлением, слова «Министерство промышленности и энергетик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) в Порядке оказания консультационной и организационной поддержки субъектам малого и среднего предпринимательства в области инноваций и промышленного производства Чувашской Республики при оформлении патента на изобретение (полезную модель) и осуществлении сертификации изделия (услуг, систем менеджмента качества) (приложение № 3), утвержденном указанным постановлением (далее – Порядок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ах 1.4, 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слова «Министерство промышленности и энергетики Чувашской Республики» в соответствующем падеже заменить словами «Министерство экономического развития, промышленности и торговли Чувашской Республики» в соответствующем падеже;</w:t>
      </w:r>
    </w:p>
    <w:p>
      <w:pPr>
        <w:pStyle w:val="TextBodyIndent"/>
        <w:ind w:firstLine="720"/>
        <w:rPr/>
      </w:pPr>
      <w:r>
        <w:rPr/>
        <w:t>в абзаце первом пункта 4.2 раздела IV «Финансирование работ» слова «Министерство промышленности и энергетики Чувашской Республики по согласованию с Министерством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TextBodyIndent"/>
        <w:ind w:firstLine="720"/>
        <w:rPr/>
      </w:pPr>
      <w:r>
        <w:rPr/>
        <w:t>6) в приложении № 1 к Порядку слова «от ______________ № _____» заменить словами «от 7 декабря 2006 г. № 304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 xml:space="preserve">                      </w:t>
        <w:tab/>
        <w:t xml:space="preserve">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  <w:outlineLvl w:val="1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7:00Z</dcterms:created>
  <dc:creator>Blain</dc:creator>
  <dc:description/>
  <cp:keywords/>
  <dc:language>en-US</dc:language>
  <cp:lastModifiedBy>mash1</cp:lastModifiedBy>
  <cp:lastPrinted>2011-01-12T16:52:00Z</cp:lastPrinted>
  <dcterms:modified xsi:type="dcterms:W3CDTF">2011-01-27T12:36:00Z</dcterms:modified>
  <cp:revision>10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