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Указом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1 году ежегодные гранты Президента Чувашской Республики в размере 200 тыс. рублей каждый следующим образовательным учреждениям в Чувашской Республ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щеобразовательному учреждению «Средняя общеобразовательная школа № 10 имени летчика-космонавта А.Г. Николаева города Чебокса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щеобразовательному учреждению «Гимназия № 8» г. Шумерля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щеобразовательному учреждению «Гимназия № 5» г.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щеобразовательному учреждению «Лицей № 3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щеобразовательному учреждению «Средняя общеобразовательная школа № 59 с углубленным изучением отдельных предметов города Чебокса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5 «Радуга» общеразвивающего вида с приоритетным осуществлением деятельности по художественно-эстетическому развитию детей Цивиль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Детский сад № 143» города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Детский сад «Аленушка» г. Ядрин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«Рябинушка» с. Янгорчино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4 «Родничок», г. Алаты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Детский сад № 118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Центр развития ребенка – детский сад № 134 «Жемчужинка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Центр развития ребенка – детский сад «Рябинка», г. Мариинский Пос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общеразвивающего вида с приоритетным осуществлением деятельности по социально-личностному развитию детей № 40 «Радость» города Новочебоксарск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Детский сад № 116 «Родничок» общеразвивающего вида с приоритетным осуществлением деятельности по физическому развитию детей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«Илемпи» села Новое Байбатырево Яльчик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Центр развития ребенка – детский сад № 178»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3 «Солнышко» общеразвивающего вида с приоритетным осуществлением интеллектуального и физического развития воспитанников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Станция юных техников г. Чебокса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Дворец детского (юношеского) творчества города Чебокс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образования и молодежной политики Чувашской Республики обеспечить выплату грантов Президента Чувашской Республики образовательным учреждениям, указанным в пункте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ию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1:00Z</dcterms:created>
  <dc:creator>obrazov15</dc:creator>
  <dc:description/>
  <cp:keywords/>
  <dc:language>en-US</dc:language>
  <cp:lastModifiedBy>mash2</cp:lastModifiedBy>
  <cp:lastPrinted>2011-07-14T15:42:00Z</cp:lastPrinted>
  <dcterms:modified xsi:type="dcterms:W3CDTF">2011-07-15T12:28:00Z</dcterms:modified>
  <cp:revision>9</cp:revision>
  <dc:subject/>
  <dc:title>Проект</dc:title>
</cp:coreProperties>
</file>