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4175</wp:posOffset>
            </wp:positionH>
            <wp:positionV relativeFrom="paragraph">
              <wp:posOffset>-2286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В соответствии с Указом Президента Чувашской Республики от 5 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присудить в 2011 году ежегодное денежное поощрение в размере 20 тыс. рублей каждое следующим педагогическим работникам образовательных учреждений в Чувашской Республике:</w:t>
      </w:r>
    </w:p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35"/>
        <w:gridCol w:w="4746"/>
      </w:tblGrid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ьяново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лене Виталь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общеобразовательного учреждения «Новошимкусская средняя общеобразовательная школа Яльчикского района Чувашской Республики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о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ветлане Григорь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едагогу дополнительного образования муниципального образовательного учреждения дополнительного образования детей «Центр детского творчества» Козловского район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лашкино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льге Михайло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у дополнительного образования муниципального образовательного учреждения дополнительного образования детей «Дом детского творчества им. летчика-космонавта А.Г. Ни</w:t>
              <w:softHyphen/>
              <w:t>колаева», г. Алатырь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о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лене Леонидо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у дополнительного образования муниципального образовательного учреждения дополнительного образования детей «Ядринский районный Дом детского творчества»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о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талье Никола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до</w:t>
              <w:softHyphen/>
              <w:t>школьного образовательного учреждения «Детский сад № 116 «Родничок» общеразвивающего вида с приоритетным осуществлением деятельности по физическому развитию детей» города Чебоксары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Любови Николаевн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му воспитателю муниципального дошкольного образовательного учреждения «Детский сад № 47 «Радужный» города Новочебоксарск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рине Никола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ю музыкального отделения муниципального образовательного учреждения дополнительного образования детей «Детско-юношеский центр творческого развития», Янтик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атьяне Ильинич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до</w:t>
              <w:softHyphen/>
              <w:t>школьного образовательного учреждения «Детский сад «Аленушка» г. Ядрин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алентине Валериано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ю-логопеду муниципального дошкольного образовательного учреждения «Детский сад № 13 «Малыш» Моргауш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мидов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атьяне Дмитри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ю-логопеду муниципального дошкольного образовательного учреждения «Детский сад компенсирующего вида № 14 «Солнышко» города Новочебоксарск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атьяне Германо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му воспитателю муниципального дошкольного образовательного учреждения «Детский сад № 182 общеразвивающего вида с приоритетным осуществлением деятельности по познавательно-речевому развитию детей города Чебокса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льге Валерь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у дополнительного образования муниципального образовательного учреждения дополнительного образования детей «Центр развития творчества детей и юношества» имени Анатолия Ивановича Андриянова, г. Новочебокса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лене Роберто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до</w:t>
              <w:softHyphen/>
              <w:t>школьного образовательного учреждения «Детский сад № 114 «Аленький цветочек» города Чебокса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Людмиле Энгельсо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ю муниципального дошкольного образовательного учреждения «Детский сад «Солнышко» Урмар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ряко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Любови Геннадь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художественного отделения муниципального образовательного учреждения дополнительного образования детей «Красночетайская детская школа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дежде Константино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до</w:t>
              <w:softHyphen/>
              <w:t>школь</w:t>
              <w:softHyphen/>
              <w:t>ного образовательного учреждения «Детский сад № 11 «Ручеек» общеразвивающего вида с приоритетным осуществлением деятельности по художественно-эстетическому развитию детей» города Чебокс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алико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ветлане Ильинич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ю по хореографии муниципального образовательного учреждения дополнительного образования детей «Яльчикская детская школа искусств» Яльчик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митрию Евгеньевичу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у дополнительного образования муниципального образовательного учреждения дополнительного образования детей «Дом детского творчества», г. Шумер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о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дежде Никола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у по физической культуре муниципального дошкольного образовательного учреждения «Детский сад № 143» города Чебоксары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офонтово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инаиде Валерь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ю муниципального до</w:t>
              <w:softHyphen/>
              <w:t>школьного образовательного учреждения – детского сада № 1 «Колосок» Комсомольского район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льзе Калистрато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ю муниципального до</w:t>
              <w:softHyphen/>
              <w:t>школьного образовательного учреждения «Центр развития ребенка – детский сад № 156» города Чебоксары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фино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рине Тимофе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едагогу дополнительного образования муниципального образовательного учреждения дополнительного образования детей «Дворец детского (юношеского) творчества города Чебоксары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сеевой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 Алексе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ю муниципального до</w:t>
              <w:softHyphen/>
              <w:t>школьного образовательного учреждения детский сад № 15 «Сказка» комбинированного вида второй категории, г. Шумерл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ово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арине Виталь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ю муниципального образовательного учреждения дополнительного образования детей «Детская школа искусств № 1» Мариинско-Посад</w:t>
              <w:softHyphen/>
              <w:t>ского район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не Константино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едагогу-психологу муниципального дошкольного образовательного учреждения «Детский сад общеразвивающего вида с приоритетным осущест</w:t>
              <w:softHyphen/>
              <w:t>влением деятельности по социально-личностному развитию детей № 40 «Радость» города Новочебоксарск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талье Михайло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ю муниципального до</w:t>
              <w:softHyphen/>
              <w:t>школьного образовательного учреждения детский сад № 19 «Родничок» комбинированного вида второй категории, г. Шумер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ой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ине Владимиро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до</w:t>
              <w:softHyphen/>
              <w:t>школьного образовательного учреждения «Порецкий детский сад «Сказка» Порецкого район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лене Александро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ю муниципального до</w:t>
              <w:softHyphen/>
              <w:t>школьного образовательного учреждения «Детский сад № 1 «Солнышко» общеразвивающего вида с приоритетным осуществлением деятельности по физическому развитию детей» п. Вурна</w:t>
              <w:softHyphen/>
              <w:t>ры Вурнар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ой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Юрь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му воспитателю муниципального дошкольного образовательного учреждения «Центр развития ребенка – детский сад № 50 «Непоседа» города Новочебоксарск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о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ине Николаевне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ю муниципального до</w:t>
              <w:softHyphen/>
              <w:t>школьного образовательного учреждения «Центр развития ребенка – детский сад «Рябинка», Мариинско-По</w:t>
              <w:softHyphen/>
              <w:t>сад</w:t>
              <w:softHyphen/>
              <w:t>ский райо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образования и молодежной политики Чувашской Республики обеспечить выплату денежного поощрения педагогическим работникам Чувашской Республики, указанным в пункте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5 июл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9:00Z</dcterms:created>
  <dc:creator>obrazov15</dc:creator>
  <dc:description/>
  <cp:keywords/>
  <dc:language>en-US</dc:language>
  <cp:lastModifiedBy>mash2</cp:lastModifiedBy>
  <cp:lastPrinted>2011-07-14T15:23:00Z</cp:lastPrinted>
  <dcterms:modified xsi:type="dcterms:W3CDTF">2011-07-15T12:27:00Z</dcterms:modified>
  <cp:revision>12</cp:revision>
  <dc:subject/>
  <dc:title>Проект</dc:title>
</cp:coreProperties>
</file>