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Силантьеву Римму Александровну от должности заместителя руководителя Секретариата Председателя Кабинета Министров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О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6:00Z</dcterms:created>
  <dc:creator>Администратор</dc:creator>
  <dc:description/>
  <cp:keywords/>
  <dc:language>en-US</dc:language>
  <cp:lastModifiedBy>mash1</cp:lastModifiedBy>
  <cp:lastPrinted>2011-03-28T13:38:00Z</cp:lastPrinted>
  <dcterms:modified xsi:type="dcterms:W3CDTF">2011-04-05T04:36:00Z</dcterms:modified>
  <cp:revision>2</cp:revision>
  <dc:subject/>
  <dc:title> Освободить Капитонова Виталия Никитича от должности заместителя министра юстиции Чувашской Республики в связи с истечением срока действия срочного служебного контракта</dc:title>
</cp:coreProperties>
</file>