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свободить Матросова Вадима Ивановича от должности торгово-эконо</w:t>
        <w:softHyphen/>
        <w:t>ми</w:t>
        <w:softHyphen/>
        <w:t>ческого представителя Кабинета Министров Чувашской Республики в г. Санкт-Петербурге и Ле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значить Немцову Ольгу Вениаминовну торгово-экономическим представителем Кабинета Министров Чувашской Республики в г. Санкт-Петербурге и Ленинградской области (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изнать утратившим силу распоряжение Кабинета Министров Чувашской Республики от 29 декабря 2005 г. № 456-р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3:00Z</dcterms:created>
  <dc:creator>Blain</dc:creator>
  <dc:description/>
  <cp:keywords/>
  <dc:language>en-US</dc:language>
  <cp:lastModifiedBy>mash2</cp:lastModifiedBy>
  <cp:lastPrinted>2011-03-31T15:01:00Z</cp:lastPrinted>
  <dcterms:modified xsi:type="dcterms:W3CDTF">2011-04-05T05:09:00Z</dcterms:modified>
  <cp:revision>3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