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26 февраля 2006 г. № 30-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8 июля 2006 г. № 187-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30 сентября 2006 г. № 262-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6 декабря 2006 г. № 340-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8 февраля 2007 г. № 30-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6 августа 2007 г. № 226-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0 ноября 2007 г. № 331-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0 декабря 2007 г. № 369-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3 сентября 2008 г. № 235-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Чувашской Республики                                                                     О.Макар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9:00Z</dcterms:created>
  <dc:creator>Бирюкова</dc:creator>
  <dc:description/>
  <cp:keywords/>
  <dc:language>en-US</dc:language>
  <cp:lastModifiedBy>mash2</cp:lastModifiedBy>
  <cp:lastPrinted>2011-03-31T14:41:00Z</cp:lastPrinted>
  <dcterms:modified xsi:type="dcterms:W3CDTF">2011-04-05T05:11:00Z</dcterms:modified>
  <cp:revision>14</cp:revision>
  <dc:subject/>
  <dc:title>КАБИНЕТ МИНИСТРОВ ЧУВАШСКОЙ РЕСПУБЛИКИ</dc:title>
</cp:coreProperties>
</file>