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spacing w:lineRule="auto" w:line="232"/>
        <w:ind w:right="4873" w:hanging="0"/>
        <w:jc w:val="both"/>
        <w:rPr/>
      </w:pPr>
      <w:r>
        <w:rPr>
          <w:rFonts w:cs="Times New Roman" w:ascii="Times New Roman" w:hAnsi="Times New Roman"/>
          <w:sz w:val="26"/>
        </w:rPr>
        <w:t>О мерах по обеспечению проведения сезонных полевых сельскохозяйственных работ в 2011 году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целях организованного проведения сезонных полевых сельскохозяйственных работ в 2011 году Кабинет Министров Чувашской Республики   п о с т а-</w:t>
        <w:br/>
        <w:t>н о в л я е т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Министерству сельского хозяйства Чувашской Республики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вместно с Министерством финансов Чувашской Республики обеспечить своевременное финансирование расходов на государственную поддержку сельского хозяйства, предусмотренных Законом Чувашской Республики «О республиканском бюджете Чувашской Республики на 2011 год и на плановый период 2012 и 2013 годов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вместно с Министерством здравоохранения и социального развития Чувашской Республики и органами местного самоуправления организовать работу по осуществлению мероприятий по соблюдению правил охраны труда сельскохозяйственными товаропроизводителями в Чувашской Республике в целях предотвращения несчастных случаев на производстве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существлять контроль за ходом и качеством проведения сезонных полевых сельскохозяйственных работ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 Рекомендовать филиалу федерального государственного учреждения «Россельхозцентр» по Чувашской Республике совместно с сельскохозяйственными товаропроизводителями в Чувашской Республике провести комплекс организационных, профилактических и химических мероприятий по защите сельскохозяйственных культур от сорняков, вредителей и болезней с учетом складывающихся погодных условий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 Министерству культуры, по делам национальностей, информационной политики и архивного дела Чувашской Республики организовать работу по освещению хода подготовки и проведения сезонных полевых сельскохозяйственных работ в средствах массовой информаци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 Государственной инспекции по надзору за техническим состоянием самоходных машин и других видов техники Чувашской Республики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организовать проверку готовности машинно-тракторного парка к проведению сезонных полевых сельскохозяйственных работ;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беспечить проведение годового технического осмотра сельскохозяйственной техник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5. Казенному унитарному предприятию Чувашской Республики «Продовольственный фонд Чувашской Республики» обеспечить поставку сельскохозяйственным товаропроизводителям в Чувашской Республике не менее 1,5 тыс. тонн элитного семенного материала зерновых и зернобобовых культур, не менее 3,0 тыс. тонн посадочного материала картофеля, не менее 15,0 тыс. тонн минеральных удобрений, не менее 1,0 тыс. тонн горюче-смазочных материалов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6. Рекомендовать открытому акционерному обществу «Чувашагролизинг» сформировать перечень заявок от сельскохозяйственных товаропроизводителей в Чувашской Республике на приобретение сельскохозяйственной техники, находящейся на площадках хранения в регионах, со скидкой 50 процентов для представления его открытому акционерному обществу «Росагролизинг»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7. Рекомендовать органам местного самоуправления совместно с сельскохозяйственными товаропроизводителями в Чувашской Республике: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инять меры по достижению целевых индикаторов республиканской целевой программы «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», принятой постановлением Кабинета Министров Чувашской Республики от 14 ноября 2007 г. № 287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целях ускоренного развития животноводства провести работу по оптимизации структуры посевных площадей с учетом увеличения площадей под высокоэнергетическими культурами (зернобобовые, кукуруза, соя), многолетними бобовыми травам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инять меры по внедрению современных ресурсосберегающих технологий в растениеводстве, вовлечению в оборот необрабатываемых земель сельскохозяйственного назначения, увеличению площадей, засеваемых высокорепродуктивными семенами, эффективному использованию минеральных удобрений и средств защиты растени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одолжить работу по привлечению и эффективному использованию кредитов коммерческих банков, средств лизинговых компаний, внебюджетных источников для закупки ресурсо- и энергосберегающей сельскохозяйственной техники, минеральных удобрений, семенного материала, средств защиты растений, горюче-смазочных материалов и запасных частей к сельскохозяйственной технике, а также по подготовке и повышению квалификации специалистов и рабочих кадров агропромышленного комплекса с целью своевременной подготовки и проведения сезонных полевых сельскохозяйственных работ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вместно со страховыми компаниями осуществить комплекс организационных мероприятий по страхованию урожая сельскохозяйственных культур, урожая многолетних насаждений и посадок многолетних насаждений в соответствии с законодательством Российской Федерации с использованием механизмов государственной поддержки по возмещению части затрат сельскохозяйственных товаропроизводителей на страхование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8. Контроль за выполнением настоящего постановления возложить на Министерство сельского хозяйства Чувашской Республик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9. Признать утратившим силу постановление Кабинета Министров Чувашской Республики от 26 марта 2010 г. № 74 «О мерах по обеспечению проведения сезонных полевых сельскохозяйственных работ в 2010 году»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22:00Z</dcterms:created>
  <dc:creator>ConsultantPlus</dc:creator>
  <dc:description/>
  <cp:keywords/>
  <dc:language>en-US</dc:language>
  <cp:lastModifiedBy>mash2</cp:lastModifiedBy>
  <cp:lastPrinted>2011-04-01T08:04:00Z</cp:lastPrinted>
  <dcterms:modified xsi:type="dcterms:W3CDTF">2011-04-01T11:07:00Z</dcterms:modified>
  <cp:revision>9</cp:revision>
  <dc:subject/>
  <dc:title>   </dc:title>
</cp:coreProperties>
</file>