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аспоряжение Кабинета Министров Чувашской Республики от 15 марта 2001 г. № 85-р (с изменениями, внесенными распоряжениями Каби</w:t>
        <w:softHyphen/>
        <w:t>нета Мини</w:t>
        <w:softHyphen/>
        <w:t xml:space="preserve">стров Чувашской Республики от 4 мая 2007 г. № 136-р, от 17 февраля </w:t>
        <w:br/>
        <w:t>2010 г. № 47-р, от 3 июня 2010 г. № 171-р, от 7 октября 2010 г. № 325-р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вывести из состава коллегии Министерства юстиции Чувашской Республики Васильеву Т.В. и вве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700" w:leader="none"/>
        </w:tabs>
        <w:ind w:left="3060" w:hanging="23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менову И.А. </w:t>
        <w:tab/>
        <w:t xml:space="preserve">  –</w:t>
        <w:tab/>
        <w:t>заместителя министра юстиции Чувашской Республик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изложить наименование должности Сержантова Д.М.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700" w:leader="none"/>
        </w:tabs>
        <w:ind w:left="3060" w:hanging="23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ержантов Д.М.</w:t>
        <w:tab/>
        <w:t xml:space="preserve">  – </w:t>
        <w:tab/>
        <w:t>начальник Управления Министерства юстиции Российской Федерации по Чувашской Республике (по согласованию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Чувашской Республики                                                                     О.Мака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4:00Z</dcterms:created>
  <dc:creator>minust28</dc:creator>
  <dc:description/>
  <cp:keywords/>
  <dc:language>en-US</dc:language>
  <cp:lastModifiedBy>mash2</cp:lastModifiedBy>
  <cp:lastPrinted>2011-04-01T13:16:00Z</cp:lastPrinted>
  <dcterms:modified xsi:type="dcterms:W3CDTF">2011-04-05T05:11:00Z</dcterms:modified>
  <cp:revision>11</cp:revision>
  <dc:subject/>
  <dc:title>ПРОЕКТ  РАСПОРЯЖЕНИЯ</dc:title>
</cp:coreProperties>
</file>