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федеральному государственному казенному учреждению «Дирекция по строительству и эксплуатации объектов Росграницы» по договору безвозмездного пользования для размещения поста пограничного контроля нежилые помещения № 32–39 общей площадью 125,6 кв. метра, расположенные на втором этаже аэровокзала на 100 мест – части двухэтажного кирпичного здания по адресу: Чувашская Республика, г. Чебоксары, пл. Скворцова, д. 1, находящегося в оперативном управлении казенного предприятия Чувашской Республики «Аэропорт Чебоксары», являющегося государственной собственностью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азенному предприятию Чувашской Республики «Аэропорт Чебоксары» заключить с федеральным государственным казенным учреждением «Дирекция по строительству и эксплуатации объектов Росграницы» договор о передаче в безвозмездное пользование указанных в пункте 1 настоящего распоряжения нежилых помещений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3:00Z</dcterms:created>
  <dc:creator>ВАЛЕНТИНА</dc:creator>
  <dc:description/>
  <cp:keywords/>
  <dc:language>en-US</dc:language>
  <cp:lastModifiedBy>mash2</cp:lastModifiedBy>
  <cp:lastPrinted>2011-03-30T16:58:00Z</cp:lastPrinted>
  <dcterms:modified xsi:type="dcterms:W3CDTF">2011-04-04T07:34:00Z</dcterms:modified>
  <cp:revision>12</cp:revision>
  <dc:subject/>
  <dc:title>	</dc:title>
</cp:coreProperties>
</file>