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68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5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ind w:right="495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3 сентября 2006 г. № 2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21"/>
        <w:rPr/>
      </w:pPr>
      <w:bookmarkStart w:id="0" w:name="sub_1"/>
      <w:bookmarkEnd w:id="0"/>
      <w:r>
        <w:rPr>
          <w:color w:val="000000"/>
        </w:rPr>
        <w:t>1. Утвердить прилагаемые изменения, вносимые в республиканскую целевую программу «Модернизация и развитие автомобильных дорог в Чувашской Республике на 2006–2010 годы с прогнозом до 2025 года» (далее – Программа), принятую постановлением Кабинета Министров Чувашской Республики от 13 сентября 2006 г. № 227 (с изменениями, внесенными постановлениями Кабинета Министров Чувашской Республики от 12 июля 2007 г. № 168, от 23 июля 2009 г. № 237, от 26 ноября 2009 г. № 384, от 27 января 2011 г. № 2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bookmarkEnd w:id="1"/>
      <w:r>
        <w:rPr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left="4675" w:hanging="0"/>
        <w:jc w:val="center"/>
        <w:rPr>
          <w:color w:val="000000"/>
          <w:sz w:val="26"/>
          <w:szCs w:val="26"/>
        </w:rPr>
      </w:pPr>
      <w:bookmarkStart w:id="4" w:name="sub_1000"/>
      <w:bookmarkEnd w:id="4"/>
      <w:r>
        <w:rPr>
          <w:color w:val="000000"/>
          <w:sz w:val="26"/>
          <w:szCs w:val="26"/>
        </w:rPr>
        <w:t>УТВЕРЖДЕНЫ</w:t>
      </w:r>
    </w:p>
    <w:p>
      <w:pPr>
        <w:pStyle w:val="Normal"/>
        <w:spacing w:lineRule="auto" w:line="228"/>
        <w:ind w:left="4675" w:hanging="0"/>
        <w:jc w:val="center"/>
        <w:rPr/>
      </w:pPr>
      <w:hyperlink w:anchor="sub_0">
        <w:bookmarkStart w:id="5" w:name="sub_1000"/>
        <w:bookmarkEnd w:id="5"/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Кабинета Министров</w:t>
      </w:r>
    </w:p>
    <w:p>
      <w:pPr>
        <w:pStyle w:val="Normal"/>
        <w:spacing w:lineRule="auto" w:line="228"/>
        <w:ind w:left="46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28"/>
        <w:ind w:left="46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30.03.2011   № 112</w:t>
      </w:r>
    </w:p>
    <w:p>
      <w:pPr>
        <w:pStyle w:val="Normal"/>
        <w:spacing w:lineRule="auto" w:line="228"/>
        <w:ind w:firstLine="72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pacing w:lineRule="auto" w:line="228"/>
        <w:ind w:firstLine="72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21"/>
        <w:spacing w:lineRule="auto" w:line="228"/>
        <w:ind w:hanging="0"/>
        <w:jc w:val="center"/>
        <w:rPr/>
      </w:pPr>
      <w:r>
        <w:rPr>
          <w:b/>
          <w:color w:val="000000"/>
        </w:rPr>
        <w:t>И З М Е Н Е Н И Я,</w:t>
        <w:br/>
        <w:t xml:space="preserve">вносимые в республиканскую целевую программу «Модернизация </w:t>
        <w:br/>
        <w:t xml:space="preserve">и развитие автомобильных дорог в Чувашской Республике </w:t>
        <w:br/>
        <w:t>на 2006–2010 годы с прогнозом до 2025 года»</w:t>
      </w:r>
    </w:p>
    <w:p>
      <w:pPr>
        <w:pStyle w:val="Normal"/>
        <w:spacing w:lineRule="auto" w:line="228"/>
        <w:ind w:left="720" w:hanging="0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spacing w:lineRule="auto" w:line="228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аспорте Программы:</w:t>
      </w:r>
    </w:p>
    <w:p>
      <w:pPr>
        <w:pStyle w:val="Normal"/>
        <w:spacing w:lineRule="auto" w:line="228"/>
        <w:ind w:firstLine="720"/>
        <w:jc w:val="both"/>
        <w:rPr/>
      </w:pPr>
      <w:bookmarkStart w:id="6" w:name="sub_17"/>
      <w:bookmarkStart w:id="7" w:name="sub_1001"/>
      <w:bookmarkEnd w:id="6"/>
      <w:bookmarkEnd w:id="7"/>
      <w:r>
        <w:rPr>
          <w:color w:val="000000"/>
          <w:sz w:val="26"/>
          <w:szCs w:val="26"/>
        </w:rPr>
        <w:t>1) позицию «Объемы и источники финансирования» изложить в следующей редакции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  <w:bookmarkStart w:id="8" w:name="sub_17"/>
      <w:bookmarkStart w:id="9" w:name="sub_17"/>
      <w:bookmarkEnd w:id="9"/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0"/>
        <w:gridCol w:w="5916"/>
      </w:tblGrid>
      <w:tr>
        <w:trPr/>
        <w:tc>
          <w:tcPr>
            <w:tcW w:w="307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ляет 121554,3 млн. рублей, из них: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из федерального бюджета – 2534,3 млн. рублей (2,1%), в том числе: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6 году – 138,0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7 году – 290,0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8 году – 275,0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9 году – 121,8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394,5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–2015 годах – 118,9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–2025 годах – 1196,1 млн. рублей;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республиканского бюджета Чувашской Республики – 78658,9 млн. рублей (64,7%), в том числе: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6 году – 1624,1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7 году – 3794,7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8 году – 4184,7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9 году – 1095,0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2574,6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–2015 годах – 3345,4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–2025 годах – 62040,4 млн. рублей;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ых бюджетов – 36558,1 млн. рублей (30,1%), из них субсидии из республиканского бюджета Чувашской Республики 23267,2 млн. рублей, в том числе: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6 году – 437,8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7 году – 535,2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8 году – 880,8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9 году – 506,0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886,3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–2015 годах – 2713,7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–2025 годах – 30598,3 млн. рублей;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 – 3803,0 млн. рублей (3,1%), в том числе: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7 году – 784,7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8 году – 668,7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09 году – 70,8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0 году – 72,9 млн. рублей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1–2015 годах – 150,0 млн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–2025 годах – 2055,9 млн. рублей»;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2) позицию «Ожидаемые конечные результаты реализации Программы и показатели эффективности» изложить в следующей редакции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0"/>
        <w:gridCol w:w="5916"/>
      </w:tblGrid>
      <w:tr>
        <w:trPr/>
        <w:tc>
          <w:tcPr>
            <w:tcW w:w="3075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единой дорожной сети на основе скоординированного гармоничного развития автомобильных дорог регионального, межмуниципального и местного значений;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еспублики;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и безопасности дорожного движения;</w:t>
            </w:r>
          </w:p>
          <w:p>
            <w:pPr>
              <w:pStyle w:val="Style1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нвестиционной привлекательности прилегающих к автодорогам территорий и создание условий для развития малого и среднего бизнеса;</w:t>
            </w:r>
          </w:p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населения».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bookmarkStart w:id="10" w:name="sub_18"/>
      <w:bookmarkStart w:id="11" w:name="sub_18"/>
      <w:bookmarkEnd w:id="11"/>
    </w:p>
    <w:p>
      <w:pPr>
        <w:pStyle w:val="Normal"/>
        <w:spacing w:lineRule="auto" w:line="228"/>
        <w:ind w:firstLine="720"/>
        <w:jc w:val="both"/>
        <w:rPr/>
      </w:pPr>
      <w:bookmarkStart w:id="12" w:name="sub_18"/>
      <w:bookmarkStart w:id="13" w:name="sub_1004"/>
      <w:bookmarkEnd w:id="12"/>
      <w:bookmarkEnd w:id="13"/>
      <w:r>
        <w:rPr>
          <w:color w:val="000000"/>
          <w:sz w:val="26"/>
          <w:szCs w:val="26"/>
        </w:rPr>
        <w:t xml:space="preserve">2.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Содержание проблемы и обоснование необходимости ее решения за счет модернизации и развития автомобильных дорог в Чувашской Республике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1) в подразделе 1.2.2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в абзаце шестом слова «федеральные автомобильные дороги» заменить словами «автомобильные дороги федерального значения (далее – федеральные дороги)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в абзаце седьмом слова «республиканские автомобильные дороги общего пользования, являющиеся собственностью Чувашской Республики (далее – республиканские автомобильные дороги)» заменить словами «автомобильные дороги регионального или межмуниципального значения в Чувашской Республике (далее – республиканские дороги)»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восьмом слова «местные автомобильные дороги» заменить словами «местные дороги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2) в абзацах десятом – двенадцатом, в наименованиях диаграмм 8 и 9 подраздела 1.3.2 слова «республиканские автомобильные дороги» в соответствующем падеже заменить словами «республиканские дороги» в соответствующем падеже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зделе III «Система программных мероприятий»:</w:t>
      </w:r>
    </w:p>
    <w:p>
      <w:pPr>
        <w:pStyle w:val="Normal"/>
        <w:spacing w:lineRule="auto" w:line="228"/>
        <w:ind w:firstLine="720"/>
        <w:jc w:val="both"/>
        <w:rPr/>
      </w:pPr>
      <w:bookmarkStart w:id="14" w:name="sub_1004"/>
      <w:bookmarkStart w:id="15" w:name="sub_1041"/>
      <w:bookmarkEnd w:id="14"/>
      <w:r>
        <w:rPr>
          <w:color w:val="000000"/>
          <w:sz w:val="26"/>
          <w:szCs w:val="26"/>
        </w:rPr>
        <w:t>1) абзацы пятый – шестой подраздела 3.2.1 изложить в следующей редакци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«В 2011–2015 годах планируется построить на республиканской опорной сети 25,0 км дорог, в том числе перевести из внекатегорийных (грунтовых) 10,088 км дорог. Планируется продолжить развитие местной сети автомобильных дорог протяженностью 17 к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bookmarkStart w:id="16" w:name="sub_1041"/>
      <w:r>
        <w:rPr>
          <w:color w:val="000000"/>
          <w:sz w:val="26"/>
          <w:szCs w:val="26"/>
        </w:rPr>
        <w:t>В 2016–2025 годах планируется продолжить перевод опорной республиканской сети автомобильных дорог из низших в высшие категории, реконструировав 514,3 км дорог, продолжить развитие местных автомобильных дорог, построив 308,6 км дорог низших категорий.»;</w:t>
      </w:r>
      <w:bookmarkEnd w:id="16"/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7" w:name="sub_12"/>
      <w:bookmarkEnd w:id="17"/>
      <w:r>
        <w:rPr>
          <w:color w:val="000000"/>
          <w:sz w:val="26"/>
          <w:szCs w:val="26"/>
        </w:rPr>
        <w:t>2) таблицу 7 подраздела 3.2.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7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8" w:name="sub_12"/>
      <w:bookmarkStart w:id="19" w:name="sub_12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дные объемы работ по строительству и реконструкции </w:t>
        <w:br/>
        <w:t>автомобильных дорог по этапа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659"/>
        <w:gridCol w:w="2095"/>
        <w:gridCol w:w="1996"/>
        <w:gridCol w:w="2130"/>
        <w:gridCol w:w="2900"/>
      </w:tblGrid>
      <w:tr>
        <w:trPr/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е значение дор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–2010 г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–2015 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–2025 г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и реконструкция республиканских дорог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6,9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2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99,8</w:t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33,9</w:t>
            </w:r>
          </w:p>
        </w:tc>
      </w:tr>
      <w:tr>
        <w:trPr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5</w:t>
            </w:r>
          </w:p>
        </w:tc>
      </w:tr>
      <w:tr>
        <w:trPr>
          <w:cantSplit w:val="true"/>
        </w:trPr>
        <w:tc>
          <w:tcPr>
            <w:tcW w:w="379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 местных дорог, все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50,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8,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6,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355,4</w:t>
            </w:r>
          </w:p>
        </w:tc>
      </w:tr>
      <w:tr>
        <w:trPr>
          <w:cantSplit w:val="true"/>
        </w:trPr>
        <w:tc>
          <w:tcPr>
            <w:tcW w:w="379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,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7,3</w:t>
            </w:r>
          </w:p>
        </w:tc>
      </w:tr>
      <w:tr>
        <w:trPr>
          <w:cantSplit w:val="true"/>
        </w:trPr>
        <w:tc>
          <w:tcPr>
            <w:tcW w:w="379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сего по дорогам общего пользования в Чувашской Республике,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52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287,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52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85,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52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916,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589,3</w:t>
            </w:r>
          </w:p>
        </w:tc>
      </w:tr>
      <w:tr>
        <w:trPr>
          <w:cantSplit w:val="true"/>
        </w:trPr>
        <w:tc>
          <w:tcPr>
            <w:tcW w:w="379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52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8,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52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52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2,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53,8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ом числе возврат кредит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2,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2555" w:leader="none"/>
              </w:tabs>
              <w:ind w:right="73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4,2»;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0" w:name="sub_90"/>
      <w:bookmarkEnd w:id="20"/>
      <w:r>
        <w:rPr>
          <w:color w:val="000000"/>
          <w:sz w:val="26"/>
          <w:szCs w:val="26"/>
        </w:rPr>
        <w:t>3) в подразделе 3.3.1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наименовании подраздела слово «автомобильных» исключить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абзаце третьем слова «от 29 апреля 2005 г. № 102 «О классификации республиканских автомобильных дорог общего пользования, являющихся собственностью Чувашской Республики, и автомобильных дорог общего пользования местного значения в Чувашской Республике, являющихся собственностью муниципальных образований» заменить словами «от 16 мая 2008 г. № 132 «Об автомобильных дорогах общего пользования регионального и межмуниципального значения в Чувашской Республике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у 8 изложить в следующей редакции: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8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1" w:name="sub_90"/>
      <w:bookmarkStart w:id="22" w:name="sub_90"/>
      <w:bookmarkEnd w:id="22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дные объемы работ по капитальному ремонту (модернизации), ремонту и содержанию автомобильных дорог и искусственных сооружений на ни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5"/>
        <w:gridCol w:w="1476"/>
        <w:gridCol w:w="991"/>
        <w:gridCol w:w="1037"/>
        <w:gridCol w:w="1078"/>
        <w:gridCol w:w="1122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п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Значение доро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и виды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2006–2010 г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2011–2015 г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2016–2025 г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2006–2025 г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5"/>
        <w:gridCol w:w="1476"/>
        <w:gridCol w:w="991"/>
        <w:gridCol w:w="1037"/>
        <w:gridCol w:w="1078"/>
        <w:gridCol w:w="112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5"/>
              </w:rPr>
              <w:t>Капитальный ремонт (модернизация), ремонт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5"/>
              </w:rPr>
              <w:t>млн. рублей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  <w:t>4 521,9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  <w:t>770,4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  <w:t>46 361,8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5"/>
              </w:rPr>
            </w:pPr>
            <w:r>
              <w:rPr>
                <w:b/>
                <w:bCs/>
                <w:color w:val="000000"/>
                <w:sz w:val="26"/>
                <w:szCs w:val="25"/>
              </w:rPr>
              <w:t>51 654,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е дороги –</w:t>
            </w:r>
            <w:r>
              <w:rPr>
                <w:color w:val="000000"/>
                <w:sz w:val="26"/>
                <w:szCs w:val="26"/>
              </w:rPr>
              <w:t xml:space="preserve"> всего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0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30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 544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firstLine="3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е доро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0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443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28,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,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0,6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кусственные соору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87,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5,4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5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9,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е дороги – всего,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1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30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10,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firstLine="3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е доро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6,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32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45,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,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истральные улиц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9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5,4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кусственные соору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6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,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229,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021,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 556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807,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е дороги –</w:t>
            </w:r>
            <w:r>
              <w:rPr>
                <w:color w:val="000000"/>
                <w:sz w:val="26"/>
                <w:szCs w:val="26"/>
              </w:rPr>
              <w:t xml:space="preserve"> всего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9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2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90,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41,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firstLine="3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е доро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5,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85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13,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кусственные соору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е дороги – всего,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0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9,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66,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66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firstLine="3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е доро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3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613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11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38,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кусственные сооружен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5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51,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92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918,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71 462,0</w:t>
            </w:r>
            <w:r>
              <w:rPr>
                <w:color w:val="000000"/>
                <w:spacing w:val="-4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зац десятый изложить в следующей редакции:</w:t>
      </w:r>
    </w:p>
    <w:p>
      <w:pPr>
        <w:pStyle w:val="Normal"/>
        <w:ind w:firstLine="720"/>
        <w:jc w:val="both"/>
        <w:rPr/>
      </w:pPr>
      <w:bookmarkStart w:id="23" w:name="sub_32210"/>
      <w:bookmarkEnd w:id="23"/>
      <w:r>
        <w:rPr>
          <w:color w:val="000000"/>
          <w:sz w:val="26"/>
          <w:szCs w:val="26"/>
        </w:rPr>
        <w:t>«Таким образом, на капитальный ремонт (модернизацию), ремонт и содержание автомобильных дорог общего пользования в Чувашской Республике необходимо 71462,0 млн. рублей, в том числе автомобильных дорог республиканской сети – 46785,9 млн. рублей (65,5%), местной сети – 24676,1 млн. рублей (34,5%).».</w:t>
      </w:r>
    </w:p>
    <w:p>
      <w:pPr>
        <w:pStyle w:val="Normal"/>
        <w:ind w:firstLine="720"/>
        <w:jc w:val="both"/>
        <w:rPr/>
      </w:pPr>
      <w:bookmarkStart w:id="24" w:name="sub_32210"/>
      <w:bookmarkEnd w:id="24"/>
      <w:r>
        <w:rPr>
          <w:color w:val="000000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ы 10 и 11 раздела I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«Ресурсное обеспечение Программы» </w:t>
      </w:r>
      <w:bookmarkStart w:id="25" w:name="sub_10434"/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6" w:name="sub_100"/>
      <w:bookmarkStart w:id="27" w:name="sub_100"/>
      <w:bookmarkEnd w:id="27"/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0</w:t>
      </w:r>
    </w:p>
    <w:p>
      <w:pPr>
        <w:pStyle w:val="Normal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  <w:bookmarkStart w:id="28" w:name="sub_100"/>
      <w:bookmarkStart w:id="29" w:name="sub_100"/>
      <w:bookmarkEnd w:id="2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и источники финансирования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одернизации и развитию автомобильных дорог в Чувашско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е по этапа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60"/>
        <w:gridCol w:w="2160"/>
        <w:gridCol w:w="1620"/>
        <w:gridCol w:w="1610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Этапы </w:t>
              <w:br/>
              <w:t>реализации Программы (годы)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бъем финансирования мероприятий по строительству, </w:t>
              <w:br/>
              <w:t xml:space="preserve">реконструкции, модернизации, ремонту и содержанию </w:t>
              <w:br/>
              <w:t>автомобильных дорог, млн. рублей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роительство и 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апитальный ремонт (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держ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сего на все виды работ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спубликанские доро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–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6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9,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16,9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–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2,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81,4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–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99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3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90,8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21,5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33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54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41,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019,8</w:t>
            </w:r>
          </w:p>
        </w:tc>
      </w:tr>
      <w:tr>
        <w:trPr/>
        <w:tc>
          <w:tcPr>
            <w:tcW w:w="9341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естные доро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highlight w:val="red"/>
              </w:rPr>
            </w:pPr>
            <w:r>
              <w:rPr>
                <w:rFonts w:cs="Times New Roman"/>
                <w:color w:val="000000"/>
                <w:sz w:val="26"/>
                <w:highlight w:val="red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–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50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1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0,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21,6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1–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8,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9,8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6,6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–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16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3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66,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813,3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55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10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66,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31,5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на мероприя</w:t>
              <w:softHyphen/>
              <w:t xml:space="preserve">т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589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65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807,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 051,3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–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87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21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29,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38,5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–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385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1,8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8,0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–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16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361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56,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834,8»;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1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объемы работ и источники финансирования мероприятий по строительству, реконструкции, </w:t>
        <w:br/>
        <w:t xml:space="preserve">ремонту и содержанию автомобильных дорог общего пользования и развитию придорожной инфраструктуры, </w:t>
        <w:br/>
        <w:t xml:space="preserve">предусмотренные Программой (в ценах соответствующих лет)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8"/>
        <w:gridCol w:w="1066"/>
        <w:gridCol w:w="1088"/>
        <w:gridCol w:w="1088"/>
        <w:gridCol w:w="1110"/>
        <w:gridCol w:w="1132"/>
        <w:gridCol w:w="1066"/>
        <w:gridCol w:w="1114"/>
        <w:gridCol w:w="1232"/>
        <w:gridCol w:w="1006"/>
        <w:gridCol w:w="1010"/>
        <w:gridCol w:w="1144"/>
      </w:tblGrid>
      <w:tr>
        <w:trPr/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раб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9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0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6–2010 г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1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1–2015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16–2025 г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6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5 г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8"/>
        <w:gridCol w:w="1066"/>
        <w:gridCol w:w="1088"/>
        <w:gridCol w:w="1088"/>
        <w:gridCol w:w="1110"/>
        <w:gridCol w:w="1132"/>
        <w:gridCol w:w="1066"/>
        <w:gridCol w:w="1114"/>
        <w:gridCol w:w="1232"/>
        <w:gridCol w:w="1006"/>
        <w:gridCol w:w="1010"/>
        <w:gridCol w:w="114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iCs/>
                <w:color w:val="000000"/>
              </w:rPr>
              <w:t>Республикански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вод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осты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9,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вод – всего,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6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улично-до</w:t>
              <w:softHyphen/>
              <w:t>рожной сети сельских населенных пункт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– всего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ъемы финансирования строительства и реконструкци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,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,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16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89,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спубликански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9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3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стные дороги </w:t>
            </w:r>
            <w:r>
              <w:rPr>
                <w:color w:val="000000"/>
              </w:rPr>
              <w:t>– всего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6,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6,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5,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26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улично-до</w:t>
              <w:softHyphen/>
              <w:t>рожной сети сельских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7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1,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ъемы финансирования капитального ремонта и ремонта доро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61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54,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спубликанские дороги</w:t>
            </w:r>
            <w:r>
              <w:rPr>
                <w:color w:val="000000"/>
              </w:rPr>
              <w:t xml:space="preserve"> – всего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30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44,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43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28,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товые сооруже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,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5,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е дороги</w:t>
            </w:r>
            <w:r>
              <w:rPr>
                <w:color w:val="000000"/>
              </w:rPr>
              <w:t xml:space="preserve"> – всего,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30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left="-72" w:right="-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10,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32,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left="-1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5,1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товые сооруже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гистральные ул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ъемы финансирования содержания доро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56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07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спубликанские дороги</w:t>
            </w:r>
            <w:r>
              <w:rPr>
                <w:color w:val="000000"/>
              </w:rPr>
              <w:t xml:space="preserve"> – всего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0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1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13,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товые сооруже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е дороги</w:t>
            </w:r>
            <w:r>
              <w:rPr>
                <w:color w:val="000000"/>
              </w:rPr>
              <w:t xml:space="preserve"> – всего,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9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6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6,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автомобильные дорог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02,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613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711,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8,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мостовые сооруже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</w:rPr>
              <w:t>Объемы финансирования мероприятий по модернизации и развитию автомобильных дорог – всего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99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19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40,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22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55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03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3,3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178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ind w:right="-34" w:hanging="7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834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ind w:right="-68" w:hanging="18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 051,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ind w:firstLine="26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в том числе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Cs w:val="20"/>
              </w:rPr>
              <w:t>субсидии из федерального бюджета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4,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1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6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3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4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94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84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5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74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7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1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45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ind w:hanging="7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040,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ind w:right="-68" w:hanging="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 658,9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Cs w:val="20"/>
              </w:rPr>
              <w:t xml:space="preserve">субсидии из республиканского бюджета Чувашской Республики 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5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0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7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ind w:hanging="7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3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ind w:right="-68" w:hanging="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267,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Cs w:val="20"/>
              </w:rPr>
              <w:t>местные бюджет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9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4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ind w:hanging="7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62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ind w:right="-68" w:hanging="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90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Cs w:val="20"/>
              </w:rPr>
              <w:t>привлеченные средст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00,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</w:rPr>
              <w:t>Объемы финансирования мероприятий по модернизации и развитию придорожного сервиса – всего,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37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55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Программу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8,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3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8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hanging="7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90,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left="-182" w:right="-248" w:firstLine="1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54,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из федерального бюджет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010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4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4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,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,4</w:t>
            </w:r>
          </w:p>
        </w:tc>
        <w:tc>
          <w:tcPr>
            <w:tcW w:w="1010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40,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58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Cs w:val="20"/>
              </w:rPr>
              <w:t>субсидии из республиканского бюджета Чувашской Республик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1</w:t>
            </w:r>
          </w:p>
        </w:tc>
        <w:tc>
          <w:tcPr>
            <w:tcW w:w="1010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7,2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6</w:t>
            </w:r>
          </w:p>
        </w:tc>
        <w:tc>
          <w:tcPr>
            <w:tcW w:w="1010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2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0,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, включая привлеченные средства кредитных организаци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right="-68"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3 803,0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Таблицу 13 раздела VI «Ожидаемые результаты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bookmarkStart w:id="30" w:name="sub_130"/>
      <w:bookmarkEnd w:id="30"/>
      <w:r>
        <w:rPr>
          <w:color w:val="000000"/>
          <w:sz w:val="26"/>
          <w:szCs w:val="26"/>
        </w:rPr>
        <w:t>«Таблица 13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1" w:name="sub_130"/>
      <w:bookmarkStart w:id="32" w:name="sub_130"/>
      <w:bookmarkEnd w:id="3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61"/>
        <w:gridCol w:w="1168"/>
        <w:gridCol w:w="1019"/>
        <w:gridCol w:w="1055"/>
        <w:gridCol w:w="1090"/>
        <w:gridCol w:w="1090"/>
        <w:gridCol w:w="1185"/>
        <w:gridCol w:w="1115"/>
        <w:gridCol w:w="1221"/>
        <w:gridCol w:w="1573"/>
      </w:tblGrid>
      <w:tr>
        <w:trPr>
          <w:cantSplit w:val="true"/>
        </w:trPr>
        <w:tc>
          <w:tcPr>
            <w:tcW w:w="3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1007"/>
            <w:bookmarkStart w:id="34" w:name="sub_1009"/>
            <w:bookmarkEnd w:id="33"/>
            <w:bookmarkEnd w:id="34"/>
            <w:r>
              <w:rPr>
                <w:rFonts w:cs="Times New Roman" w:ascii="Times New Roman" w:hAnsi="Times New Roman"/>
                <w:color w:val="000000"/>
                <w:szCs w:val="19"/>
              </w:rPr>
              <w:t>Наименование индикатор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диница измерения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сего</w:t>
            </w:r>
          </w:p>
        </w:tc>
      </w:tr>
      <w:tr>
        <w:trPr>
          <w:cantSplit w:val="true"/>
        </w:trPr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06–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11–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016–202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61"/>
        <w:gridCol w:w="1168"/>
        <w:gridCol w:w="1019"/>
        <w:gridCol w:w="1055"/>
        <w:gridCol w:w="1090"/>
        <w:gridCol w:w="1090"/>
        <w:gridCol w:w="1185"/>
        <w:gridCol w:w="1115"/>
        <w:gridCol w:w="1221"/>
        <w:gridCol w:w="1573"/>
      </w:tblGrid>
      <w:tr>
        <w:trPr>
          <w:tblHeader w:val="true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азвитие дорожной сети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м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8,3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79,29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48,8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5,08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7,4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888,87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2,0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822,9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753,77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2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1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5</w:t>
            </w:r>
          </w:p>
        </w:tc>
        <w:tc>
          <w:tcPr>
            <w:tcW w:w="10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5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6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6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6</w:t>
            </w:r>
          </w:p>
        </w:tc>
        <w:tc>
          <w:tcPr>
            <w:tcW w:w="11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8</w:t>
            </w:r>
          </w:p>
        </w:tc>
        <w:tc>
          <w:tcPr>
            <w:tcW w:w="12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9,0</w:t>
            </w:r>
          </w:p>
        </w:tc>
        <w:tc>
          <w:tcPr>
            <w:tcW w:w="15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9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оединение сельских населенных пунктов автодорогами с тверд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2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73,6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80,0</w:t>
            </w:r>
          </w:p>
        </w:tc>
        <w:tc>
          <w:tcPr>
            <w:tcW w:w="10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5,0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8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8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7,8</w:t>
            </w:r>
          </w:p>
        </w:tc>
        <w:tc>
          <w:tcPr>
            <w:tcW w:w="11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8,5</w:t>
            </w:r>
          </w:p>
        </w:tc>
        <w:tc>
          <w:tcPr>
            <w:tcW w:w="12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</w:t>
            </w:r>
          </w:p>
        </w:tc>
        <w:tc>
          <w:tcPr>
            <w:tcW w:w="15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ля республиканских автомобильных дорог, не отвечающих норматив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</w:r>
          </w:p>
        </w:tc>
        <w:tc>
          <w:tcPr>
            <w:tcW w:w="12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70,0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5,0</w:t>
            </w:r>
          </w:p>
        </w:tc>
        <w:tc>
          <w:tcPr>
            <w:tcW w:w="10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4,0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4,5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4,2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4,2</w:t>
            </w:r>
          </w:p>
        </w:tc>
        <w:tc>
          <w:tcPr>
            <w:tcW w:w="11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4,0</w:t>
            </w:r>
          </w:p>
        </w:tc>
        <w:tc>
          <w:tcPr>
            <w:tcW w:w="12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1,0</w:t>
            </w:r>
          </w:p>
        </w:tc>
        <w:tc>
          <w:tcPr>
            <w:tcW w:w="15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1,0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ля автомобильных дорог местного значения, не отвечающих нормативным требованиям</w:t>
            </w:r>
          </w:p>
        </w:tc>
        <w:tc>
          <w:tcPr>
            <w:tcW w:w="12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7,4</w:t>
            </w:r>
          </w:p>
        </w:tc>
        <w:tc>
          <w:tcPr>
            <w:tcW w:w="10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4,7</w:t>
            </w:r>
          </w:p>
        </w:tc>
        <w:tc>
          <w:tcPr>
            <w:tcW w:w="10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5,5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3,9</w:t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1,0</w:t>
            </w:r>
          </w:p>
        </w:tc>
        <w:tc>
          <w:tcPr>
            <w:tcW w:w="11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1,0</w:t>
            </w:r>
          </w:p>
        </w:tc>
        <w:tc>
          <w:tcPr>
            <w:tcW w:w="11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0,0</w:t>
            </w:r>
          </w:p>
        </w:tc>
        <w:tc>
          <w:tcPr>
            <w:tcW w:w="12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2,0</w:t>
            </w:r>
          </w:p>
        </w:tc>
        <w:tc>
          <w:tcPr>
            <w:tcW w:w="15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2,0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bookmarkEnd w:id="25"/>
      <w:r>
        <w:rPr>
          <w:color w:val="000000"/>
          <w:sz w:val="26"/>
          <w:szCs w:val="26"/>
        </w:rPr>
        <w:t>6. Приложение № 1 «Система программных мероприятий по модернизации и развитию автомобильных дорог в Чувашской Республике на 2006–2010 годы с прогнозом до 2025 года» к Программе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9537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«Приложение № 1</w:t>
      </w:r>
    </w:p>
    <w:p>
      <w:pPr>
        <w:pStyle w:val="Normal"/>
        <w:ind w:left="9350" w:hanging="0"/>
        <w:jc w:val="center"/>
        <w:rPr/>
      </w:pPr>
      <w:r>
        <w:rPr>
          <w:color w:val="000000"/>
          <w:sz w:val="22"/>
          <w:szCs w:val="26"/>
        </w:rPr>
        <w:t>к республиканской целевой программе «Модернизация и развитие автомобильных дорог в Чувашской Республике на 2006–2010 годы с прогнозом до 2025 года»</w:t>
      </w:r>
    </w:p>
    <w:p>
      <w:pPr>
        <w:pStyle w:val="Normal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Cs w:val="26"/>
        </w:rPr>
        <w:t>С и с т е м а</w:t>
      </w:r>
      <w:r>
        <w:rPr>
          <w:rFonts w:cs="Times New Roman" w:ascii="Times New Roman" w:hAnsi="Times New Roman"/>
          <w:color w:val="000000"/>
          <w:szCs w:val="26"/>
        </w:rPr>
        <w:br/>
        <w:t xml:space="preserve">программных мероприятий по модернизации и развитию автомобильных дорог в Чувашской Республике </w:t>
        <w:br/>
        <w:t>на 2006–2010 годы с прогнозом до 2025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/>
          <w:color w:val="000000"/>
          <w:sz w:val="22"/>
          <w:szCs w:val="26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04"/>
        <w:gridCol w:w="1350"/>
        <w:gridCol w:w="979"/>
        <w:gridCol w:w="1124"/>
        <w:gridCol w:w="769"/>
        <w:gridCol w:w="822"/>
        <w:gridCol w:w="822"/>
        <w:gridCol w:w="832"/>
        <w:gridCol w:w="769"/>
        <w:gridCol w:w="896"/>
        <w:gridCol w:w="834"/>
        <w:gridCol w:w="998"/>
        <w:gridCol w:w="1025"/>
        <w:gridCol w:w="1184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п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ероприят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Ответственные исполните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Срок исполн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го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Источники финансировани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Финансовые затраты, млн. руб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зультат выполнения мероприяти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I этап, в том числе по года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II этап 2011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15 г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III этап 2016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25 год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сего 2006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25 годы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1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04"/>
        <w:gridCol w:w="1350"/>
        <w:gridCol w:w="979"/>
        <w:gridCol w:w="1124"/>
        <w:gridCol w:w="769"/>
        <w:gridCol w:w="822"/>
        <w:gridCol w:w="822"/>
        <w:gridCol w:w="832"/>
        <w:gridCol w:w="769"/>
        <w:gridCol w:w="896"/>
        <w:gridCol w:w="834"/>
        <w:gridCol w:w="998"/>
        <w:gridCol w:w="1025"/>
        <w:gridCol w:w="118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5</w:t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I. Ускоренное строительство сети автомобильных дорог, соединяющих все населенные пункты Чувашской Республики, в 2006–2008 года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/>
                <w:color w:val="000000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.1.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Строительство подъ</w:t>
              <w:softHyphen/>
              <w:t>ездов к населенным пунктам, не имеющим круглогодичной связи с районными центрами и опорной дорожной сетью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–2008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, местные бюджеты, кредит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пределах бюджетных ассигнований, предусмотренных по разделу «Дорожное хозяйство»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соединение населенных пунктов автодорогами общего пользования</w:t>
            </w:r>
          </w:p>
        </w:tc>
      </w:tr>
      <w:tr>
        <w:trPr/>
        <w:tc>
          <w:tcPr>
            <w:tcW w:w="15090" w:type="dxa"/>
            <w:gridSpan w:val="15"/>
            <w:tcBorders/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II. Формирование развитой сети автомобильных дорог, развитие улично-дорожной сет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/>
                <w:color w:val="000000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.1.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азвитие сети автомобильных дорог на перспективных направлениях и в обход перегруженных транспортных узлов на республиканских автомобильных дорогах с высоким интенсивным движением и на местной сети автомобильных дорог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–2025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субсидии из федерального бюджета, республиканский бюджет Чувашской Республики,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пределах бюджетных ассигнований, предусмотренных по разделу «Дорожное хозяйство»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вод автодорог в эксплуатацию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.2.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Развитие сети дорог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7"/>
              </w:rPr>
              <w:t>способствующих раз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итию туризма в Чувашии и обеспечивающих доступ к важнейшим объектам транспортной инфраструктуры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–2025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,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пределах бюджетных ассигнований, предусмотренных по разделу «Дорожное хозяйство»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вод автодорог в эксплуатацию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.3.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азвитие улично-дорожной сети сельских населенных пунктов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органы местного самоуправления, Минстрой Чувашии</w:t>
            </w:r>
          </w:p>
        </w:tc>
        <w:tc>
          <w:tcPr>
            <w:tcW w:w="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9–2025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субсидии из федерального бюджета, субсидии из республиканского бюджета Чувашской Республики,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пределах бюджетных ассигнований, предусмотренных по разделу «Дорожное хозяйство»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благоустройство населенных пунктов</w:t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по подразде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в том числе: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488,8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050,2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278,1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084,1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86,2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287,4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385,8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2716,1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7589,3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субсидии из федерального бюджета 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8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90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75,0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1,8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94,5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19,3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8,9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96,1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534,3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018,5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921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082,6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922,3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948,7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893,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761,2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102,9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0757,2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естные бюджеты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32,3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9,2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20,5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0,0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3,0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75,0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05,7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617,1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997,8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небюджетные источники и кредит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700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00,0</w:t>
            </w:r>
          </w:p>
        </w:tc>
        <w:tc>
          <w:tcPr>
            <w:tcW w:w="8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00,0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98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00,0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15090" w:type="dxa"/>
            <w:gridSpan w:val="15"/>
            <w:tcBorders/>
          </w:tcPr>
          <w:p>
            <w:pPr>
              <w:pStyle w:val="Heading1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III. Сохранение действующей сети автомобильных дорог, восстановление несущей способности дорожных одежд с учетом современ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/>
                <w:color w:val="000000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.1.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ыполнение полного комплекса работ по содержанию и ремонту республиканских и местных автомобильных дорог общего пользования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ГУ «Ч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7"/>
              </w:rPr>
              <w:t>вашупр</w:t>
              <w:softHyphen/>
              <w:t>дор»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Минстроя Чувашии, органы местного самоуправления</w:t>
            </w:r>
          </w:p>
        </w:tc>
        <w:tc>
          <w:tcPr>
            <w:tcW w:w="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–2025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пределах бюджетных ассигнований, предусмотренных по разделу «Дорожное хозяйство»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ежегодная реализация программы дорожных работ, в том числе ввод в эксплуатацию отремонтированных автодор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.2.</w:t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Проведение мониторинга состояния дорог, паспортизации и диагностики автомобильных дорог и мостовых сооружений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ГУ «Ч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7"/>
              </w:rPr>
              <w:t>вашупрдор»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Минстроя Чувашии, органы местного самоуправления</w:t>
            </w:r>
          </w:p>
        </w:tc>
        <w:tc>
          <w:tcPr>
            <w:tcW w:w="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006–2025</w:t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пределах бюджетных ассигнований, предусмотренных по разделу «Дорожное хозяйство»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ежегодная реализация программы дорожных работ, включая проведение паспортизации и диагностики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по подраздел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том числе: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711,1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69,7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662,4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38,7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469,2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751,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792,2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0918,7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71462,0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05,6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73,7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02,1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72,7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625,9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380,0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584,2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2137,5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8101,7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/>
                <w:color w:val="000000"/>
                <w:sz w:val="22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05,5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96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60,3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66,0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43,3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371,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208,0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8781,2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3360,3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по Програм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 том числе: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199,9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319,9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940,5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722,8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855,4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9038,5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178,0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93834,8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9051,3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субсидии из федерального бюджета 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8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90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75,0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1,8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94,5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219,3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8,9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196,1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534,3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624,1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794,7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184,7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095,0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574,6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273,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345,4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2040,4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78658,9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местные бюджеты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437,8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35,2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80,8</w:t>
            </w:r>
          </w:p>
        </w:tc>
        <w:tc>
          <w:tcPr>
            <w:tcW w:w="83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506,0</w:t>
            </w:r>
          </w:p>
        </w:tc>
        <w:tc>
          <w:tcPr>
            <w:tcW w:w="769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886,3</w:t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246,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2713,7</w:t>
            </w:r>
          </w:p>
        </w:tc>
        <w:tc>
          <w:tcPr>
            <w:tcW w:w="998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0598,3</w:t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36558,1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7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1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внебюджетные источники и кредитные ресурсы</w:t>
            </w:r>
          </w:p>
        </w:tc>
        <w:tc>
          <w:tcPr>
            <w:tcW w:w="769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700,0</w:t>
            </w:r>
          </w:p>
        </w:tc>
        <w:tc>
          <w:tcPr>
            <w:tcW w:w="822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600,0</w:t>
            </w:r>
          </w:p>
        </w:tc>
        <w:tc>
          <w:tcPr>
            <w:tcW w:w="832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769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00,0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998" w:type="dxa"/>
            <w:tcBorders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  <w:tc>
          <w:tcPr>
            <w:tcW w:w="1025" w:type="dxa"/>
            <w:tcBorders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  <w:t>1300,0».</w:t>
            </w:r>
          </w:p>
        </w:tc>
        <w:tc>
          <w:tcPr>
            <w:tcW w:w="1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7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  <w:bookmarkStart w:id="35" w:name="sub_1001"/>
      <w:bookmarkStart w:id="36" w:name="sub_1001"/>
      <w:bookmarkEnd w:id="36"/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Примечания: 1. Основные мероприятия Программы согласованы с органами местного самоуправления.</w:t>
      </w:r>
    </w:p>
    <w:p>
      <w:pPr>
        <w:pStyle w:val="Normal"/>
        <w:ind w:left="1254" w:hanging="198"/>
        <w:jc w:val="both"/>
        <w:rPr/>
      </w:pPr>
      <w:r>
        <w:rPr>
          <w:color w:val="000000"/>
          <w:sz w:val="18"/>
          <w:szCs w:val="26"/>
        </w:rPr>
        <w:t>2. Средства местных бюджетов направляются на финансирование мероприятий Программы в пределах средств, предусматриваемых местными бюджетами на соответствующий год.</w:t>
      </w:r>
    </w:p>
    <w:p>
      <w:pPr>
        <w:pStyle w:val="Normal"/>
        <w:ind w:left="1254" w:hanging="198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  <w:t>3. Субсидии из федерального бюджета направляются на финансирование мероприятий Программы в рамках подпрограммы «Автомобильные дороги» федеральной целевой программы «Развитие транспортной системы России (2010–2015 годы)», утвержденной постановлением Правительства Российской Федерации от 5 декабря 2001 г. № 848.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  <w:bookmarkStart w:id="37" w:name="sub_1"/>
      <w:bookmarkStart w:id="38" w:name="sub_1"/>
      <w:bookmarkEnd w:id="38"/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3:00Z</dcterms:created>
  <dc:creator>Neproizv3</dc:creator>
  <dc:description/>
  <cp:keywords/>
  <dc:language>en-US</dc:language>
  <cp:lastModifiedBy>mash1</cp:lastModifiedBy>
  <cp:lastPrinted>2011-04-06T16:44:00Z</cp:lastPrinted>
  <dcterms:modified xsi:type="dcterms:W3CDTF">2011-04-06T12:45:00Z</dcterms:modified>
  <cp:revision>30</cp:revision>
  <dc:subject/>
  <dc:title>Проект</dc:title>
</cp:coreProperties>
</file>