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Игнатьевой Лидии Аркадьевны, проживающей по адресу: Чувашская Республика, Цивильский район, д. Таушкасы, ул. Анишбоси, д. 21, с 5 июл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Игнатьево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ию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7-05T10:53:00Z</cp:lastPrinted>
  <dcterms:modified xsi:type="dcterms:W3CDTF">2011-07-06T04:34:00Z</dcterms:modified>
  <cp:revision>14</cp:revision>
  <dc:subject/>
  <dc:title>(Проект)</dc:title>
</cp:coreProperties>
</file>