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я Кабинета Министров Чувашской Республики от 10 ноября 2004 г. № 420-р (с изменениями, внесенными распоряжениями Кабинета Министров Чувашской Республики от 17 октября 2005 г. № 342-р, от 29 ноября 2006 г. № 329-р, от 30 октября 2008 г. № 287-р, от 5 апреля 2010 г. № 101-р, от 26 октября 2010 г. № 348-р) </w:t>
      </w:r>
      <w:r>
        <w:rPr>
          <w:rFonts w:cs="Times New Roman" w:ascii="Times New Roman" w:hAnsi="Times New Roman"/>
          <w:sz w:val="26"/>
        </w:rPr>
        <w:t xml:space="preserve">изложить наименования должностей членов коллегии Министерства по физической культуре, спорту и туризму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sz w:val="26"/>
        </w:rPr>
        <w:t>Атаманова Б.Н., Ивановой О.В., Мельникова С.В.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90"/>
        <w:gridCol w:w="5921"/>
      </w:tblGrid>
      <w:tr>
        <w:trPr/>
        <w:tc>
          <w:tcPr>
            <w:tcW w:w="276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таманов Б.Н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республиканского государственного образовательного учреждения дополнительного образования детей «Специализированная детско-юношес</w:t>
              <w:softHyphen/>
              <w:t xml:space="preserve">кая спортивная школа олимпийского резерва № 3» Министерства по физической культуре, спорту и туризму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 по легкой атлети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советник Президента Чувашской Республик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С.В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министра по физической культуре, спорту и туризму Чувашской Республики».    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9:00Z</dcterms:created>
  <dc:creator>Blain</dc:creator>
  <dc:description/>
  <cp:keywords/>
  <dc:language>en-US</dc:language>
  <cp:lastModifiedBy>mash1</cp:lastModifiedBy>
  <cp:lastPrinted>2011-03-30T08:40:00Z</cp:lastPrinted>
  <dcterms:modified xsi:type="dcterms:W3CDTF">2011-04-05T04:36:00Z</dcterms:modified>
  <cp:revision>1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