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 Придавая важное значение роли киноискусства в духовном и нравственном развитии граждан, в целях формирования привлекательного имиджа Чувашской Республики провести Чебоксарский международный кинофестиваль с 28 по 30 апреля 2011 года в г.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бинету Министров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ю и проведение Чебоксарского международного кинофестиваля в г. Чебоксары в установленные сроки;</w:t>
      </w:r>
    </w:p>
    <w:p>
      <w:pPr>
        <w:pStyle w:val="TextBodyIndent"/>
        <w:rPr/>
      </w:pPr>
      <w:r>
        <w:rPr/>
        <w:t>оказать финансовую помощь в подготовке и проведении указанного кинофестиваля с привлечением спонсорских средств и средств, предусмотренных республиканской целевой программой «Культура Чувашии: 2010–2020 годы» н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распоряжение Президента Чувашской Республики от 18 августа 2009 г. № 95-рп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11 года</w:t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-р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1:00Z</dcterms:created>
  <dc:creator>culture36</dc:creator>
  <dc:description/>
  <cp:keywords/>
  <dc:language>en-US</dc:language>
  <cp:lastModifiedBy>mash1</cp:lastModifiedBy>
  <cp:lastPrinted>2011-01-21T17:04:00Z</cp:lastPrinted>
  <dcterms:modified xsi:type="dcterms:W3CDTF">2011-01-24T09:06:00Z</dcterms:modified>
  <cp:revision>15</cp:revision>
  <dc:subject/>
  <dc:title>Проект</dc:title>
</cp:coreProperties>
</file>