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8" w:leader="none"/>
        </w:tabs>
        <w:spacing w:lineRule="auto" w:line="240"/>
        <w:jc w:val="lef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78" w:leader="none"/>
        </w:tabs>
        <w:spacing w:lineRule="auto" w:line="24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78" w:leader="none"/>
        </w:tabs>
        <w:spacing w:lineRule="auto" w:line="24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78" w:leader="none"/>
        </w:tabs>
        <w:spacing w:lineRule="auto" w:line="24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78" w:leader="none"/>
        </w:tabs>
        <w:spacing w:lineRule="auto" w:line="24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78" w:leader="none"/>
        </w:tabs>
        <w:spacing w:lineRule="auto" w:line="24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78" w:leader="none"/>
        </w:tabs>
        <w:spacing w:lineRule="auto" w:line="24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78" w:leader="none"/>
        </w:tabs>
        <w:spacing w:lineRule="auto" w:line="24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78" w:leader="none"/>
        </w:tabs>
        <w:spacing w:lineRule="auto" w:line="24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78" w:leader="none"/>
        </w:tabs>
        <w:spacing w:lineRule="auto" w:line="24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78" w:leader="none"/>
        </w:tabs>
        <w:spacing w:lineRule="auto" w:line="24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ind w:right="4956" w:hanging="0"/>
        <w:jc w:val="both"/>
        <w:rPr/>
      </w:pPr>
      <w:r>
        <w:rPr/>
        <w:t xml:space="preserve">О внесении изменения в постановление Кабинета Министров Чувашской Республики от 28 апреля 2006 г. № 106 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2"/>
        <w:ind w:firstLine="709"/>
        <w:rPr/>
      </w:pPr>
      <w:r>
        <w:rPr/>
        <w:t xml:space="preserve">В абзаце третьем позиции 1 в графе «Срок исполнения» Плана мероприятий по увековечению памяти Г.Н. Айги, утвержденного постановлением Кабинета Министров Чувашской Республики от 28 апреля 2006 г. № 106 (с изменением, внесенным постановлением Кабинета Министров Чувашской Республики от 28 января 2009 г. № 16), слова «2008 г.» заменить словами «2014 г.»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40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</w:pPr>
    <w:rPr>
      <w:sz w:val="26"/>
      <w:szCs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378" w:leader="none"/>
      </w:tabs>
      <w:spacing w:lineRule="auto" w:line="240"/>
      <w:ind w:right="5143" w:hanging="0"/>
      <w:jc w:val="left"/>
    </w:pPr>
    <w:rPr>
      <w:b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8:00Z</dcterms:created>
  <dc:creator>Администратор</dc:creator>
  <dc:description/>
  <cp:keywords/>
  <dc:language>en-US</dc:language>
  <cp:lastModifiedBy>mash1</cp:lastModifiedBy>
  <cp:lastPrinted>2011-01-12T14:57:00Z</cp:lastPrinted>
  <dcterms:modified xsi:type="dcterms:W3CDTF">2011-01-27T12:34:00Z</dcterms:modified>
  <cp:revision>21</cp:revision>
  <dc:subject/>
  <dc:title>Проект</dc:title>
</cp:coreProperties>
</file>