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Христофорова Владимира Васильевича, проживающего по адресу: Чувашская Республика, Янтиковский район, с. Янтиково, ул. Кирова, д. 20, с 5 июл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Христофор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 июл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-рп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1</cp:lastModifiedBy>
  <cp:lastPrinted>2011-07-05T09:27:00Z</cp:lastPrinted>
  <dcterms:modified xsi:type="dcterms:W3CDTF">2011-07-05T12:06:00Z</dcterms:modified>
  <cp:revision>12</cp:revision>
  <dc:subject/>
  <dc:title>(Проект)</dc:title>
</cp:coreProperties>
</file>