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 «О республиканском материальном резерве Чувашской Республики» и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 республиканском материальном резерве Чувашской Республики, утвержденным постановлением Кабинета Министров Чувашской Республики от 29 декабря 1995 г. № 323 «О республиканском материальном резерве Чувашской Республики», в целях залогового обеспечения при получении краткосрочного кредита в Чувашском региональном филиале открытого акционерного общества «Россельхозбанк» на закупку семенного и посадочного материала сельскохозяйственных культур для последующей реализации личным подсобным хозяйствам в Чувашской Республике в объеме не менее 1,0 тыс. тонн разрешить Министерству сельского хозяйства Чувашской Республики выпуск в 2011 году из республиканского материального резерва Чувашской Республики в порядке временного заимствования продовольственной пшеницы 3 класса (ГОСТ Р 52554-2006) в объеме 3,0 тыс. тонн и продовольственной ржи группы А (ГОСТ Р 53049-2008) в объеме 3,0 тыс. тонн. 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Определить получателем (заемщиком) продовольственной пшеницы 3 класса (ГОСТ Р 52554-2006) и продовольственной ржи группы А (ГОСТ Р 53049-2008) из республиканского материального резерва Чувашской Республики в порядке временного заимствования казенное унитарное предприятие Чувашской Республики «Продовольственный фонд Чувашской Республики» (далее – КУП Чувашской Республики «Продовольственный фонд Чувашской Республики»)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Установить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лату за заимствование продовольственной пшеницы и продовольственной ржи из республиканского материального резерва Чувашской Республики в размере 1/10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вк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ефинансирования Центрального банка Российской Федерации ежемесячно не позднее 10 числа месяца, следующего за отчетным, исходя из стоимости продовольственной пшеницы и продовольственной ржи, равной максимальной цене закупки, определенной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абинета Министров Чувашской Республики от 28 октября 2004 г. № 407-р, зачисляемую в доход республиканского бюджета Чувашской Республики;</w:t>
      </w:r>
    </w:p>
    <w:p>
      <w:pPr>
        <w:pStyle w:val="TextBodyIndent"/>
        <w:spacing w:lineRule="auto" w:line="237"/>
        <w:rPr/>
      </w:pPr>
      <w:r>
        <w:rPr/>
        <w:t xml:space="preserve">срок возврата заемщиком продовольственной пшеницы 3 класса (ГОСТ Р 52554-2006) в республиканский материальный резерв Чувашской Республики до 1 октября 2011 г. в объеме 3,0 тыс. тонн, продовольственной ржи группы А (ГОСТ Р 53049-2008) в республиканский материальный резерв Чувашской Республики до 1 октября 2011 г. в объеме 3,0 тыс. тонн. </w:t>
      </w:r>
    </w:p>
    <w:p>
      <w:pPr>
        <w:pStyle w:val="TextBodyIndent"/>
        <w:rPr/>
      </w:pPr>
      <w:r>
        <w:rPr/>
        <w:t>4. Министерству сельского хозяйства Чувашской Республики заключить с КУП Чувашской Республики «Продовольственный фонд Чувашской Республики» договор (контракт) о выпуске продовольственного зерна из республиканского материального резерва Чувашской Республики в порядке временного заим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 Контроль за исполнением настоящего распоряжения возложить на Министерство сельского хозяйств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Header"/>
        <w:tabs>
          <w:tab w:val="clear" w:pos="4677"/>
          <w:tab w:val="clear" w:pos="9355"/>
        </w:tabs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0940;fld=134;dst=100063" TargetMode="External"/><Relationship Id="rId5" Type="http://schemas.openxmlformats.org/officeDocument/2006/relationships/hyperlink" Target="consultantplus://offline/main?base=RLAW098;n=12007;fld=134;dst=100070" TargetMode="External"/><Relationship Id="rId6" Type="http://schemas.openxmlformats.org/officeDocument/2006/relationships/hyperlink" Target="consultantplus://offline/main?base=LAW;n=100945;fld=134;dst=100004" TargetMode="External"/><Relationship Id="rId7" Type="http://schemas.openxmlformats.org/officeDocument/2006/relationships/hyperlink" Target="consultantplus://offline/main?base=RLAW098;n=14484;fld=134;dst=1000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0:00Z</dcterms:created>
  <dc:creator>Администратор</dc:creator>
  <dc:description/>
  <cp:keywords/>
  <dc:language>en-US</dc:language>
  <cp:lastModifiedBy>mash2</cp:lastModifiedBy>
  <cp:lastPrinted>2011-03-30T16:58:00Z</cp:lastPrinted>
  <dcterms:modified xsi:type="dcterms:W3CDTF">2011-04-01T13:18:00Z</dcterms:modified>
  <cp:revision>14</cp:revision>
  <dc:subject/>
  <dc:title>Проект</dc:title>
</cp:coreProperties>
</file>