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 Во исполнение постановления Кабинета Министров Чувашской Республики от 29 декабря 2010 г. № 524 «Об утверждении Правил предоставления в 2011–2013 годах субсидий из республиканского бюджета Чувашской Республики на развитие элитного семеноводства» утвердить прилагаемый перечень специализированных семеноводческих хозяйств в Чувашской Республ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 силу распоряжение Кабинета Министров Чувашской Республики от 24 марта 2010 г. № 84-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2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spacing w:lineRule="auto" w:line="232"/>
        <w:ind w:left="4902" w:hanging="0"/>
        <w:jc w:val="center"/>
        <w:rPr/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widowControl w:val="false"/>
        <w:spacing w:lineRule="auto" w:line="232"/>
        <w:ind w:left="4902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pacing w:lineRule="auto" w:line="232"/>
        <w:ind w:left="49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30.03.2011   № 108-р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зированных семеноводческих хозяйств в Чувашской Республике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6905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специализированных семеноводческих хозяйств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3"/>
        <w:gridCol w:w="6905"/>
      </w:tblGrid>
      <w:tr>
        <w:trPr>
          <w:tblHeader w:val="true"/>
          <w:trHeight w:val="23" w:hRule="atLeast"/>
        </w:trPr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6"/>
                <w:szCs w:val="26"/>
              </w:rPr>
              <w:t>По размножению элитных семян зерновых и зернобобовых культу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иковский</w:t>
            </w:r>
          </w:p>
        </w:tc>
        <w:tc>
          <w:tcPr>
            <w:tcW w:w="6905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е (фермерское) хозяйство «Журавлев»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Плодопитомник «Батыревский», сельскохозяйственная артель «Малалла», сельскохозяйственный производственный кооператив «Красное Знамя», сельскохозяйственный производственный кооператив «Труд», закрытое акционерное общество «Батыревский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Агрофирма «Санары», общество с ограниченной ответственностью «Агрохмель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фирма «Путиловка», сельскохозяйственный производственный кооператив «им. Калинина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Агрофирма «Слава картофелю», крестьянское (фермерское) хозяйство Минатуллина Минзекрема Равилович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фирма Таябинка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Герой», сельскохозяйственный производственный кооператив им. Ильича, крестьянское (фермерское) хозяйство Бархаткина Владислава Валерианович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научное учреждение Чувашский научно-исследовательский институт сельского хозяйства Российской академии сельскохозяйственных наук, федеральное государственное унитарное предприятие «Колос» Российской академии сельскохозяйственных наук 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нитарное предприятие учебно-опытное хозяйство «Приволжское» Чувашской государственной сельскохозяйственной академ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6905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ельскохозяйственный производственный кооператив «Заветы Ильича», колхоз «Опытно-показательное хозяйство «Ленинская искра»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6905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ельскохозяйственный производственный кооператив «Комбайн»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змножению элитных семян картоф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ельскохозяйственная артель «Малалла», закрытое акционерное общество «Батыревский», сельскохозяйственный производственный кооператив «Труд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Агрофирма «Санары», общество с ограниченной ответственностью «Агрохмель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наш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Агрофирма «Слава картофелю – Канаш», общество с ограниченной ответственностью «Аталану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6905" w:type="dxa"/>
            <w:tcBorders/>
          </w:tcPr>
          <w:p>
            <w:pPr>
              <w:pStyle w:val="Heading5"/>
              <w:widowControl w:val="false"/>
              <w:spacing w:before="0" w:after="60"/>
              <w:jc w:val="both"/>
              <w:rPr/>
            </w:pPr>
            <w:r>
              <w:rPr>
                <w:b w:val="false"/>
                <w:i w:val="false"/>
              </w:rPr>
              <w:t xml:space="preserve">общество с ограниченной ответственностью </w:t>
            </w:r>
            <w:r>
              <w:rPr>
                <w:b w:val="false"/>
                <w:bCs w:val="false"/>
                <w:i w:val="false"/>
                <w:iCs w:val="false"/>
              </w:rPr>
              <w:t>«Агрофирма «Слава картофелю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фирма Таябинка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унитарное предприятие «Ударник» Российской академии сельскохозяйственных нау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905" w:type="dxa"/>
            <w:tcBorders/>
          </w:tcPr>
          <w:p>
            <w:pPr>
              <w:pStyle w:val="Heading5"/>
              <w:widowControl w:val="false"/>
              <w:spacing w:before="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осударственное научное учреждение Чувашский научно-исследовательский институт сельского хозяйства Российской академии сельскохозяйственных наук, федеральное государственное унитарное предприятие «Колос» Российской академии сельскохозяйственных на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олхоз «Опытно-показательное хозяйство «Ленинская искра»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одник»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размножению элитных семян многолетних бобовых тра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6905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льскохозяйственный производственный кооператив «им. Ка</w:t>
              <w:softHyphen/>
              <w:t>линина»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pacing w:val="-4"/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ое научное учреждение Чувашский научно-исследовательский институт сельского хозяйства Российской академии сельскохозяйственных наук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По размножению элитных семян многолетних злаковых тра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918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Государственное научное учреждение Чувашский научно-исследовательский институт сельского хозяйства Российской академии сельскохозяйственных наук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множению саженцев хм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69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ое научное учреждение Чувашский научно-исследовательский институт сельского хозяйства Российской академии сельскохозяйственных наук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691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Опытно-показательное хозяйство «Ленинская искра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3:00Z</dcterms:created>
  <dc:creator>Администратор</dc:creator>
  <dc:description/>
  <cp:keywords/>
  <dc:language>en-US</dc:language>
  <cp:lastModifiedBy>mash2</cp:lastModifiedBy>
  <cp:lastPrinted>2011-03-29T13:53:00Z</cp:lastPrinted>
  <dcterms:modified xsi:type="dcterms:W3CDTF">2011-04-01T05:05:00Z</dcterms:modified>
  <cp:revision>25</cp:revision>
  <dc:subject/>
  <dc:title>проект</dc:title>
</cp:coreProperties>
</file>