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 присвоении звания «Ветеран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03"/>
        <w:gridCol w:w="3039"/>
      </w:tblGrid>
      <w:tr>
        <w:trPr>
          <w:trHeight w:val="227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н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етди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т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ыр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т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ырц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ц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л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ыр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рник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н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кин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ц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янов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таева</w:t>
            </w:r>
          </w:p>
        </w:tc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новец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тими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ф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е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ец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ю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усенко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утди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ченко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дрих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не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га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ифосовская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ы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ри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к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ьтди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зя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хот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мидонт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ейк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онни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ц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ен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ях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ари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р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й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аноф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йкин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к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к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ерт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ре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е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лайкин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х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нов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шов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ind w:right="5110" w:hanging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8:00Z</dcterms:created>
  <dc:creator>SamLab.ws</dc:creator>
  <dc:description/>
  <cp:keywords/>
  <dc:language>en-US</dc:language>
  <cp:lastModifiedBy>mash2</cp:lastModifiedBy>
  <cp:lastPrinted>2011-03-23T10:30:00Z</cp:lastPrinted>
  <dcterms:modified xsi:type="dcterms:W3CDTF">2011-04-01T07:09:00Z</dcterms:modified>
  <cp:revision>62</cp:revision>
  <dc:subject/>
  <dc:title>Проект</dc:title>
</cp:coreProperties>
</file>