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Управлению Судебного департамента в Чувашской Республике – Чувашии по договору безвозмездного пользования для размещения Московского районного суда г. Чебоксары Чувашской Республики комнаты № 3, 37–39 общей площадью 55,8 кв. метра на первом этаже и комнату № 24 на втором этаже общей площадью 17,7 кв. метра, расположенные в четырехэтажном крупнопанельном здании (литера А) с подвалом (литера А1) по адресу: Чувашская Республика, г. Чебоксары, ул. Урукова, д. 16, являющиеся государственной собственностью Чувашской Республики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Управлению Судебного департамента в Чувашской Республике – Чувашии в безвозмездное пользование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1:00Z</dcterms:created>
  <dc:creator>ВАЛЕНТИНА</dc:creator>
  <dc:description/>
  <cp:keywords/>
  <dc:language>en-US</dc:language>
  <cp:lastModifiedBy>mash2</cp:lastModifiedBy>
  <cp:lastPrinted>2011-03-28T16:31:00Z</cp:lastPrinted>
  <dcterms:modified xsi:type="dcterms:W3CDTF">2011-04-01T05:08:00Z</dcterms:modified>
  <cp:revision>49</cp:revision>
  <dc:subject/>
  <dc:title>	</dc:title>
</cp:coreProperties>
</file>